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0» марта 2014 г. № 13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</w:t>
      </w:r>
      <w:r>
        <w:rPr>
          <w:b/>
          <w:bCs/>
          <w:kern w:val="2"/>
          <w:sz w:val="28"/>
          <w:szCs w:val="28"/>
        </w:rPr>
        <w:t xml:space="preserve">«Км» (г. Осинники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, водоотведения на период </w:t>
      </w:r>
      <w:r>
        <w:rPr>
          <w:b/>
          <w:bCs/>
          <w:kern w:val="2"/>
          <w:sz w:val="28"/>
          <w:szCs w:val="28"/>
        </w:rPr>
        <w:t>с 01.04.2014 по 30.06.201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принятых сточных вод, объем финансовых потребностей, необходимых для реализации производственной программы в сфере холодного водоснабжения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283"/>
        <w:gridCol w:w="1276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4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013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40547,38</w:t>
            </w:r>
          </w:p>
        </w:tc>
      </w:tr>
      <w:tr>
        <w:trPr>
          <w:trHeight w:val="10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4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78,50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23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0941,08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46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77855,05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7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497,55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39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9588,48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235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69427,80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85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9418,97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9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250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0008,83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250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70008,83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887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15499,07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62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54509,76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59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376,88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3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780,44</w:t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Холодное водоснабжение питьевой водой (подъем и водоподготовка)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585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03425,87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03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0120,25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48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1922,81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47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904,16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2293,28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082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43305,62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32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305,90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9</w:t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449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57999,72</w:t>
            </w:r>
          </w:p>
        </w:tc>
      </w:tr>
      <w:tr>
        <w:trPr>
          <w:trHeight w:val="7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6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449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57999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6.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449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57999,72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 (подъем и водоподгот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6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396,18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3. Водоотведение 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162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6491,92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162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6491,92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162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6491,92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736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69452,34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425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7039,58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76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7061,73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162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66491,92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75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71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eastAsia="ru-RU"/>
        </w:rPr>
        <w:t>Раздел 2. План мероприятий по энергосбережению и повышению эффективности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рганизации  в сфере холодного водоснабж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15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1"/>
        <w:gridCol w:w="785"/>
        <w:gridCol w:w="1079"/>
        <w:gridCol w:w="745"/>
        <w:gridCol w:w="1885"/>
        <w:gridCol w:w="1079"/>
        <w:gridCol w:w="1567"/>
        <w:gridCol w:w="1808"/>
        <w:gridCol w:w="1264"/>
        <w:gridCol w:w="2223"/>
        <w:gridCol w:w="995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, тыс. руб. без НД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в г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-мости, лет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период  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-кий, тыс.  </w:t>
              <w:br/>
              <w:t xml:space="preserve">кВтч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-мический,</w:t>
              <w:br/>
              <w:t xml:space="preserve">тыс. руб.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Холодное водоснабжение питьевой водой (полный цикл)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 расход электро-энергии, используемой 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тч/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лном цикле (г.Осинники)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тч/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ановка новых насосов на подъеме № 2 с частотным регулированием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 – 2015г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87</w:t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1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63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вышение ПДК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 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,13</w:t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на развитие производства 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6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680" w:top="851" w:footer="709" w:bottom="170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20» марта 2014 г. № 13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Км» (г. Осинники)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с 01.04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Питьевая вода (подъем и водоподготов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Иванова</dc:creator>
  <dc:description/>
  <cp:keywords/>
  <dc:language>en-US</dc:language>
  <cp:lastModifiedBy>uhnevich</cp:lastModifiedBy>
  <cp:lastPrinted>2014-03-19T11:10:00Z</cp:lastPrinted>
  <dcterms:modified xsi:type="dcterms:W3CDTF">2014-03-20T10:59:00Z</dcterms:modified>
  <cp:revision>57</cp:revision>
  <dc:subject/>
  <dc:title/>
</cp:coreProperties>
</file>