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0» марта 2014 г. № 13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ТеплоВодСнаб</w:t>
      </w:r>
      <w:r>
        <w:rPr>
          <w:b/>
          <w:bCs/>
          <w:sz w:val="28"/>
          <w:szCs w:val="28"/>
          <w:lang w:eastAsia="ru-RU"/>
        </w:rPr>
        <w:t xml:space="preserve">» (Промышленновский район) 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4.2014 по 31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4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03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9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8479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1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043,94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7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435,12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364,72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0,4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3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13,10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67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030,84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7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30,84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72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188,34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42,5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17,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200,00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34,61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22,5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2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22,5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1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307,5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,00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,79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0» марта 2014 г. № 13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ТеплоВодСнаб</w:t>
      </w:r>
      <w:r>
        <w:rPr>
          <w:b/>
          <w:bCs/>
          <w:sz w:val="28"/>
          <w:szCs w:val="28"/>
          <w:lang w:eastAsia="ru-RU"/>
        </w:rPr>
        <w:t xml:space="preserve">» (Промышленн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4.2014 по 31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03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uhnevich</cp:lastModifiedBy>
  <cp:lastPrinted>2014-03-17T11:42:00Z</cp:lastPrinted>
  <dcterms:modified xsi:type="dcterms:W3CDTF">2014-03-20T11:14:00Z</dcterms:modified>
  <cp:revision>224</cp:revision>
  <dc:subject/>
  <dc:title/>
</cp:coreProperties>
</file>