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емеровской области</w:t>
        <w:br/>
        <w:t>от « 20 » марта 2014 года №142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rPr/>
      </w:pPr>
      <w:r>
        <w:rPr>
          <w:b/>
          <w:bCs/>
          <w:szCs w:val="28"/>
        </w:rPr>
        <w:t>Тарифы на теплоноситель для потребителей ООО «Веста плюс» (Прокопьевский район), действующие с момента вступления в силу настоящего постановления по 30.06.2014 г.</w:t>
      </w:r>
    </w:p>
    <w:p>
      <w:pPr>
        <w:pStyle w:val="FR1"/>
        <w:ind w:left="0" w:hanging="0"/>
        <w:jc w:val="left"/>
        <w:rPr/>
      </w:pPr>
      <w:r>
        <w:rPr/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 xml:space="preserve">(без </w:t>
      </w:r>
      <w:r>
        <w:rPr/>
        <w:t>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631"/>
        <w:gridCol w:w="2862"/>
        <w:gridCol w:w="1599"/>
        <w:gridCol w:w="1165"/>
      </w:tblGrid>
      <w:tr>
        <w:trPr>
          <w:trHeight w:val="3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а плюс» (Прокопьевский райо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а плюс» (Прокопьевский райо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7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2,92 руб./куб. м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энергетической комиссии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sz w:val="24"/>
          <w:szCs w:val="24"/>
        </w:rPr>
        <w:t>Кемеровской области</w:t>
        <w:br/>
        <w:t>от « 20 » марта 2014 года №142</w:t>
      </w:r>
    </w:p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рифы на теплоноситель для потребителей ООО «Веста плюс» (Прокопьевский район), действующие с 01.07.2014 г. по 31.12.2014 г.</w:t>
      </w:r>
    </w:p>
    <w:p>
      <w:pPr>
        <w:pStyle w:val="FR1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638"/>
        <w:gridCol w:w="2854"/>
        <w:gridCol w:w="1601"/>
        <w:gridCol w:w="1165"/>
      </w:tblGrid>
      <w:tr>
        <w:trPr>
          <w:trHeight w:val="3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</w:tr>
      <w:tr>
        <w:trPr>
          <w:trHeight w:val="40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а плюс» (Прокопьевский район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13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ста плюс» (Прокопьевский район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8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3,70 руб./куб. м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3-24T03:03:00Z</dcterms:modified>
  <cp:revision>45</cp:revision>
  <dc:subject/>
  <dc:title> </dc:title>
</cp:coreProperties>
</file>