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0"/>
        <w:gridCol w:w="2854"/>
        <w:gridCol w:w="617"/>
        <w:gridCol w:w="617"/>
        <w:gridCol w:w="617"/>
        <w:gridCol w:w="424"/>
        <w:gridCol w:w="1135"/>
        <w:gridCol w:w="1134"/>
        <w:gridCol w:w="810"/>
      </w:tblGrid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апреля 2014 года № 189</w:t>
            </w:r>
          </w:p>
        </w:tc>
      </w:tr>
      <w:tr>
        <w:trPr>
          <w:trHeight w:val="735" w:hRule="atLeast"/>
        </w:trPr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                    (г. Новокузнецк)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Новокузнец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момента вступления в силу настоящего постановления по 30.06.2014 г.</w:t>
            </w:r>
          </w:p>
          <w:tbl>
            <w:tblPr>
              <w:tblW w:w="1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6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Новокузнецкий комбинат хлебопродуктов» (г. Новокузнец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17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,01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firstLine="636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63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Новокузнецкий комбинат хлебопродуктов» (г. Новокузнецк) постановлением региональной энергетической комиссии Кемеровской области от « 24 » января 2014 года №32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  <w:szCs w:val="28"/>
                    </w:rPr>
                    <w:t xml:space="preserve">ООО «Новокузнецкий комбинат хлебопродуктов» (г. Новокузнецк), 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ный постановлением региональной энергетической комиссии Кемеровской области от « 21» января 2014 года № 22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67,19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79,28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апреля 2014 года № 1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                    (г. Новокузнецк)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Новокузнец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 (г. Новокузнецк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7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ind w:firstLine="744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ООО «Новокузнецкий комбинат хлебопродуктов» (г. Новокузнецк) постановлением региональной энергетической комиссии Кемеровской области от « 24 » января 2014 года №32. 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**Тариф на тепловую энергию для ООО «Новокузнецкий комбинат хлебо-продуктов» (г. Новокузнецк),  установленный постановлением региональной энергетической комиссии Кемеровской области от « 21» января 2014 года № 22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58,25 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68,73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7:00Z</dcterms:created>
  <dc:creator>Копеин Валерий Валентинович</dc:creator>
  <dc:description/>
  <dc:language>en-US</dc:language>
  <cp:lastModifiedBy>neznanov</cp:lastModifiedBy>
  <cp:lastPrinted>2013-12-12T16:56:00Z</cp:lastPrinted>
  <dcterms:modified xsi:type="dcterms:W3CDTF">2014-04-06T13:28:00Z</dcterms:modified>
  <cp:revision>3</cp:revision>
  <dc:subject/>
  <dc:title/>
</cp:coreProperties>
</file>