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91"/>
        <w:gridCol w:w="2943"/>
        <w:gridCol w:w="636"/>
        <w:gridCol w:w="636"/>
        <w:gridCol w:w="636"/>
        <w:gridCol w:w="437"/>
        <w:gridCol w:w="1170"/>
        <w:gridCol w:w="1169"/>
        <w:gridCol w:w="463"/>
      </w:tblGrid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>от « 11 » апреля 2014 года № 199</w:t>
            </w:r>
          </w:p>
        </w:tc>
      </w:tr>
      <w:tr>
        <w:trPr>
          <w:trHeight w:val="735" w:hRule="atLeast"/>
        </w:trPr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МП города Киселёвска «Городское тепловое хозяйство», действующие с момента вступления в силу настоящего постановления по 30.06.2014 г.</w:t>
            </w:r>
          </w:p>
          <w:tbl>
            <w:tblPr>
              <w:tblW w:w="10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126"/>
              <w:gridCol w:w="2126"/>
              <w:gridCol w:w="2268"/>
              <w:gridCol w:w="67"/>
              <w:gridCol w:w="255"/>
              <w:gridCol w:w="1663"/>
              <w:gridCol w:w="142"/>
              <w:gridCol w:w="183"/>
              <w:gridCol w:w="1092"/>
              <w:gridCol w:w="142"/>
            </w:tblGrid>
            <w:tr>
              <w:trPr>
                <w:trHeight w:val="30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9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мой ор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зац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</w:t>
                    <w:br/>
                    <w:t>руб./куб. м</w:t>
                    <w:br/>
                    <w:t>(без НДС)</w:t>
                  </w:r>
                </w:p>
              </w:tc>
              <w:tc>
                <w:tcPr>
                  <w:tcW w:w="56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</w:t>
                    <w:br/>
                    <w:t>(без НДС)</w:t>
                  </w:r>
                </w:p>
              </w:tc>
              <w:tc>
                <w:tcPr>
                  <w:tcW w:w="34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П города Киселёвска «Городское тепловое 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хозяйство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,30*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4,06 **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3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20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66" w:type="dxa"/>
                  <w:gridSpan w:val="11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*Тариф на теплоноситель, установленный для </w:t>
                  </w:r>
                  <w:r>
                    <w:rPr/>
                    <w:t>МП города Киселёвска «Городское тепловое хозяйство»</w:t>
                  </w:r>
                  <w:r>
                    <w:rPr>
                      <w:bCs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</w:rPr>
                    <w:t>постановлением региональной энергетической комиссии Кемеровской области от «11» апреля 2014 года № 19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 w:val="28"/>
                    </w:rPr>
                    <w:t xml:space="preserve">МП города Киселёвска «Городское тепловое хозяйство»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11» апреля 2014 года № 19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2,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0,6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67"/>
        <w:gridCol w:w="759"/>
        <w:gridCol w:w="1962"/>
        <w:gridCol w:w="163"/>
        <w:gridCol w:w="587"/>
        <w:gridCol w:w="588"/>
        <w:gridCol w:w="588"/>
        <w:gridCol w:w="505"/>
        <w:gridCol w:w="142"/>
        <w:gridCol w:w="1082"/>
        <w:gridCol w:w="761"/>
        <w:gridCol w:w="320"/>
        <w:gridCol w:w="1100"/>
        <w:gridCol w:w="121"/>
        <w:gridCol w:w="2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>от « 11 » апреля 2014 года №19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77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МП города Киселёвска «Городское тепловое хозяйство»,  действующие с 01.07.2014 г. по 31.12.2014 г.</w:t>
            </w:r>
          </w:p>
        </w:tc>
      </w:tr>
      <w:tr>
        <w:trPr>
          <w:trHeight w:val="282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П города Киселёвска «Городское теплово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зяйство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33**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59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.*Тариф на теплоноситель, установленный для </w:t>
            </w:r>
            <w:r>
              <w:rPr>
                <w:sz w:val="28"/>
                <w:szCs w:val="28"/>
              </w:rPr>
              <w:t>МП города Киселёвска «Городское тепловое хозяйство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ановлением региональной энергетической комиссии Кемеровской области от «11» апреля 2014 года №198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  <w:szCs w:val="28"/>
              </w:rPr>
              <w:t xml:space="preserve">МП города Киселёвска «Городское тепловое хозяйство»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11» апреля 2014 года №197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05,67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4,69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 в целях реализации пункта 6 статьи 168 Налогового кодекса Российской Федерации (часть вторая))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4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4-03-14T16:08:00Z</cp:lastPrinted>
  <dcterms:modified xsi:type="dcterms:W3CDTF">2014-04-14T05:04:00Z</dcterms:modified>
  <cp:revision>70</cp:revision>
  <dc:subject/>
  <dc:title> </dc:title>
</cp:coreProperties>
</file>