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0"/>
      <w:bookmarkEnd w:id="0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региональной энергетической  комиссии Кемеровской области       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апреля 2014 г. № 207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36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 исполнения региональной энергетической комиссией Кемеровской области государственной функции по установлению торговых надбавок к ценам на продукты детского питания (включая пищевые концентраты), наценок на продукцию (товары),  реализуемые на предприятиях общественного питания при общеобразовательных школах, профтехучилищах, средних специальных и высших учебных заведениях</w:t>
      </w:r>
    </w:p>
    <w:p>
      <w:pPr>
        <w:pStyle w:val="Normal"/>
        <w:autoSpaceDE w:val="false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45"/>
      <w:bookmarkEnd w:id="2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функции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функция </w:t>
      </w:r>
      <w:r>
        <w:rPr>
          <w:rFonts w:cs="Times New Roman" w:ascii="Times New Roman" w:hAnsi="Times New Roman"/>
          <w:bCs/>
          <w:sz w:val="28"/>
          <w:szCs w:val="28"/>
        </w:rPr>
        <w:t>по установлению торговых надбавок к ценам на продукты детского питания (включая пищевые концентраты), наценок на продукцию (товары), реализуемую на предприятиях общественного питания при общеобразовательных школах, профтехучилищах, средних специальных и высших учебных заведения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- государственная функция)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исполнительного органа государственной власти Кемеровской области, исполняющего государственную функцию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функция исполняется региональной энергетической комиссией Кемеровской области  (далее - комиссия)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непосредственно регулирующих исполнение государственной функции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государственной функци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Российская газета, № 237, 25.12.1993);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.03.95                        № 239 «О мерах по упорядочению государственного регулирования цен (тарифов)» (Собрание законодательства Российской Федерации, 13.03.95,                             № 11 ст. 997);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Коллегии Администрации Кемеровской области                        от 06.09.2013 № 371 «Об утверждении Положения о региональной энергетической комиссии Кемеровской области» (Электронный бюллетень Коллегии Администрации Кемеровской области, 12.09.2013);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правовыми актами Российской Федерации и правовыми актами Кемеровской области, регламентирующими правоотношения в сфере ценообразования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государственной функции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государственной функции является </w:t>
      </w:r>
      <w:r>
        <w:rPr>
          <w:rFonts w:cs="Times New Roman" w:ascii="Times New Roman" w:hAnsi="Times New Roman"/>
          <w:bCs/>
          <w:sz w:val="28"/>
          <w:szCs w:val="28"/>
        </w:rPr>
        <w:t>установление торговых надбавок к ценам на продукты детского питания (включая пищевые концентраты) (далее - надбавки), наценок на продукцию (товары), реализуемую на предприятиях общественного питания при общеобразовательных школах, профтехучилищах, средних специальных и высших учебных заведениях                   (далее - наценки)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а и обязанности должностных лиц при исполнении государственной функции</w:t>
      </w:r>
      <w:bookmarkStart w:id="3" w:name="Par81"/>
      <w:bookmarkStart w:id="4" w:name="Par49"/>
      <w:bookmarkEnd w:id="3"/>
      <w:bookmarkEnd w:id="4"/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ные лица комиссии при исполнении государственной функции имеют право: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ть от лиц, в отношении которых осуществляются государственная функция (далее-заявители), объяснения в письменной и устной форме и иную информацию, необходимую для осуществления государственной функции;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влекать к проведению проверки экономической обоснованности предлагаемых к установлению надбавок, наценок аккредитованных экспертов и экспертные организации, не состоящие в гражданско-правовых и трудовых отношениях с лицами, в отношении которых осуществляются мероприятия по установлению надбавок, наценок, на основании распорядительного акта и в соответствии с заключенными с ними гражданско-правовыми договорам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ные лица комиссии при исполнении государственной функций обязаны: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евременно и в полной мере исполнять предоставленные в соответствии с действующим законодательством полномочия по осуществлению государственной функции;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ать законодательство Российской Федерации, Кемеровской области, права и законные интересы лиц, в отношении которых осуществляются государственная функция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а и обязанности лиц, в отношении которых исполняется государственная функция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а,  в отношении которых исполняется государственная функция имеют право: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вать объяснения по вопросам, относящимся к предмету регулирования;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ать от должностных лиц комиссии информацию, которая относится к предмету государственной функции и представление которой предусмотрено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омиться с расчетными материалами, участвовать в заседаниях правления комиссии по установлению надбавок, наценок;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жаловать действия (бездействие) должностных лиц комиссии, повлекшие за собой нарушение прав субъекта регулирования при установлении надбавок, наценок в административном и (или)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и при осуществлении в отношении них регулирования обязаны: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тавлять в комиссию документы в соответствии с </w:t>
      </w:r>
      <w:hyperlink w:anchor="Par1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                          1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Административного регламента не чаще одного раза в год;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ечение 10 рабочих дней со дня получения мотивированного запроса комиссии направлять указанные в запросе документы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сание результата исполнения государственной функции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ом исполнения государственной функции является: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становление</w:t>
      </w:r>
      <w:r>
        <w:rPr>
          <w:rFonts w:cs="Times New Roman" w:ascii="Times New Roman" w:hAnsi="Times New Roman"/>
          <w:sz w:val="28"/>
          <w:szCs w:val="28"/>
        </w:rPr>
        <w:t xml:space="preserve"> (изменение) предельных </w:t>
      </w:r>
      <w:r>
        <w:rPr>
          <w:rFonts w:cs="Times New Roman" w:ascii="Times New Roman" w:hAnsi="Times New Roman"/>
          <w:bCs/>
          <w:sz w:val="28"/>
          <w:szCs w:val="28"/>
        </w:rPr>
        <w:t>торговых надбавок к ценам на продукты детского питания (включая пищевые концентраты), наценок на продукцию (товары), реализуемую на предприятиях общественного питания при общеобразовательных школах, профтехучилищах, средних специальных и высших учебных заведениях;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хранение действующих предельных торговых надбавок к ценам на продукты детского питания (включая пищевые концентраты), наценок на продукцию (товары), реализуемую на предприятиях общественного питания при общеобразовательных школах, профтехучилищах, средних специальных и высших учебных заведениях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сполнения государственной функции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/>
      </w:pPr>
      <w:bookmarkStart w:id="5" w:name="Par116"/>
      <w:bookmarkEnd w:id="5"/>
      <w:r>
        <w:rPr>
          <w:rFonts w:cs="Times New Roman" w:ascii="Times New Roman" w:hAnsi="Times New Roman"/>
          <w:sz w:val="28"/>
          <w:szCs w:val="28"/>
        </w:rPr>
        <w:t>10. Порядок информирования об исполнении государственной функции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 почтовый адрес комиссии: 650000,                                        г. Кемерово, ул. Н. Островского, 32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приемной комиссии: 8 (384-2) 36-28-28, факс: 36-28-28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комиссии по вопросам исполнения государственной функции:</w:t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17:30 (перерыв с 12:00 до 12:48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17:30 (перерыв с 12:00 до 12:48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17:30 (перерыв с 12:00 до 12:48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17:30 (перерыв с 12:00 до 12:48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16:30 (перерыв с 12:00 до 12:48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, справочные телефоны, адреса электронной почты комиссии размещаются на официальном интернет-сайте комисс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eck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11. Для получения информации по вопросам исполнения государственной функции заявитель обращается в комиссию в устной форме (по телефону и (или) при личном приеме) в письменной форме (почтовым отправлением или посредством электронной связи).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роводится в устной и (или) письменной форме, в зависимости от формы обращения.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ответа при личном устном обращении не может превышать 20 минут.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ля подготовки ответа требуется продолжительное время, должностные лица комиссии, осуществляющие индивидуальное устное информирование, могут предложить заявителю обратиться за необходимой информацией в письменном виде.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ндивидуальное письменное информирование при обращении заявителя в комиссию осуществляется путем направления ответов почтовым отправлением или в форме электронного сообщения (в зависимости от способа обращения заявителя за информацией или способа доставки ответа, указанного в обращении заявителя). Письменное обращение подлежит обязательной регистрации в течение 1 дня с даты поступления в комиссию.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твет на обращение заявителя предоставляется в простой, четкой и понятной форме с указанием должности, фамилии, имени, отчества, номера телефона должностного лица комиссии - исполнителя.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 индивидуальном письменном информировании ответ направляется заинтересованному лицу в течение 30 дней со дня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Исполнение государственной функции осуществляется на бесплатной основе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государственной функции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/>
      </w:pPr>
      <w:bookmarkStart w:id="6" w:name="Par148"/>
      <w:bookmarkStart w:id="7" w:name="Par119"/>
      <w:bookmarkStart w:id="8" w:name="Par114"/>
      <w:bookmarkStart w:id="9" w:name="Par108"/>
      <w:bookmarkEnd w:id="6"/>
      <w:bookmarkEnd w:id="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16. Общий срок исполнения государственной функции составляет: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 рабочих дней с даты получения полного пакета документов, предусмотре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Par1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993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ar158"/>
      <w:bookmarkEnd w:id="10"/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ind w:left="-284"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, требования</w:t>
      </w:r>
    </w:p>
    <w:p>
      <w:pPr>
        <w:pStyle w:val="Normal"/>
        <w:autoSpaceDE w:val="false"/>
        <w:spacing w:lineRule="auto" w:line="240" w:before="0" w:after="0"/>
        <w:ind w:left="-284"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их выполнения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Исполнение государственной функции по установлению надбавок, наценок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документов;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комплектности и правильности оформления документов;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экспертизы предложений об установлении предельных надбавок, наценок;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заседания правления по вопросу установления предельных надбавок, наценок;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копии решения об установление (изменении, сохранении действующих) предельных надбавок, наценок;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е постановления.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/>
      </w:pPr>
      <w:hyperlink w:anchor="Par3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ых процедур представлена в приложении               №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/>
      </w:pPr>
      <w:bookmarkStart w:id="11" w:name="Par170"/>
      <w:bookmarkEnd w:id="11"/>
      <w:r>
        <w:rPr>
          <w:rFonts w:cs="Times New Roman" w:ascii="Times New Roman" w:hAnsi="Times New Roman"/>
          <w:sz w:val="28"/>
          <w:szCs w:val="28"/>
        </w:rPr>
        <w:t>18. Юридическим фактом для начала административной процедуры «Прием и регистрация заявления и документов» является поступление в комиссию от заявителя заявления и документов (копий заверенных надлежащим образом), предусмотренных настоящим пунктом: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/>
      </w:pPr>
      <w:bookmarkStart w:id="12" w:name="Par154"/>
      <w:bookmarkEnd w:id="12"/>
      <w:r>
        <w:rPr>
          <w:rFonts w:cs="Times New Roman" w:ascii="Times New Roman" w:hAnsi="Times New Roman"/>
          <w:sz w:val="28"/>
          <w:szCs w:val="28"/>
        </w:rPr>
        <w:t>18.1. Для установления торговых надбавок к ценам на продукты детского питания (включая пищевые концентраты):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1. Пояснительной записки с обоснованием необходимости установления (изменения) торговых надбавок к ценам на продукты детского питания (включая пищевые концентраты).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2. Свидетельства о государственной регистрации юридического лица (индивидуального предпринимателя).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3. Приказа об учетной политике заявителя.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1.4. Данных об основных финансово-экономических показателях </w:t>
      </w:r>
      <w:hyperlink w:anchor="Par3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приложение № 2)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4.1. Товарооборота в ценах закупа и реализации.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4.2. Расчета затрат на реализацию продуктов детского питания (издержки обращения).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4.3. Материалов, обосновывающих затраты по всем статьям расходов (копии договоров, счетов-фактур).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4.4. Расчета необходимой прибыли.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4.5. Расчета размеров предлагаемых торговых надбавок.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5. Данных об объемах реализации продуктов детского питания в отчетном периоде регулирования и в плановом периоде регулирования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6. Бухгалтерского баланса с приложениями, статистической и налоговой отчетности за последний отчетный период (год) и последнюю отчетную дату. Копии из Главной Книги: 90 сч.; 44 сч., 42 сч., 99 сч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7. Налоговой декларации, книги учета доходов и расходов за последний отчетный период (год) и последнюю отчетную дату (при применении упрощенной системы налогообложения)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8. Отчета о распределении полученной прибыли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9. Положения об оплате труда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10. Штатного расписания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Для установления наценок на продукцию (товары), реализуемую на предприятиях общественного питания при общеобразовательных школах, профтехучилищах, средних специальных и высших учебных заведениях: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1. Пояснительной записки с обоснованием необходимости установления (изменения) наценок на продукцию (товары), реализуемую на предприятиях общественного питания при общеобразовательных школах, профтехучилищах, средних специальных и высших учебных заведениях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2. Свидетельства о государственной регистрации юридического лица (индивидуального предпринимателя)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3. Приказа об учетной политике заявителя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2.4. Данных об основных финансово-экономических показателях </w:t>
      </w:r>
      <w:hyperlink w:anchor="Par4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приложение № 3)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4.1. Расшифровки доходов от реализации продукции собственного производства, готовой продукции и полуфабрикатов высокой готовности и от прочей деятельности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4.2. Расшифровки расходов на приобретение продуктов питания для изготовления продукции собственного производства и на приобретение покупных товаров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4.3. Расчета затрат на производство и реализацию продукции (товаров)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4.4. Материалов, обосновывающих затраты по всем статьям расходов (копии договоров, счетов-фактур)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4.5. Расчета необходимой прибыли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4.6. Расчета размеров предлагаемых наценок на продукцию собственного производства, на покупную продукцию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5. Бухгалтерского баланса с приложениями, статистической и налоговой отчетности за последний отчетный период (год) и последнюю отчетную дату. Копии из главной книги: 90 сч.; 44 сч., 42 сч., 99 сч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6. Налоговой декларации, книги учета доходов и расходов за последний отчетный период (год) и последнюю отчетную дату (при применении упрощенной системы налогообложения)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7. Отчета о распределении полученной прибыли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8. Положения об оплате труда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9. Штатного расписания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окументы могут представляться заявителем лично в приемную комиссии или направляться по почте с описью вложения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едставленные документы должны быть пронумерованы, скреплены печатью заявителя, содержать опись документов, иметь четкую печать текстов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Документы регистрируются должностным лицом комиссии, ответственным за учет входящей и исходящей корреспонденции, в день их поступления. Срок исполнения 1 рабочий день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заявление об установлении надбавок, наценок указываются сведения о заявителе, направившем заявление (наименование и реквизиты организации, юридический и почтовый адрес, адрес электронной почты, контактные телефоны и факс, фамилия, имя, отчество руководителя организации)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писывается руководителем заявителя (уполномоченным в установленном порядке лицом) и скрепляется печатью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Зарегистрированные документы передаются должностному лицу отдела ценообразования транспортных и социально-значимых услуг комиссии  (далее - куратор)  для проверки комплектности и правильности оформления документов. Срок исполнения 2 рабочих дня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Юридическим фактом для начала административной процедуры «Проверка комплектности и правильности оформления документов» является передача зарегистрированных документов куратору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атор в течение 1 рабочего дня проводит проверку комплектности и правильности оформления документов для установления торговых надбавок к ценам на продукты детского питания (включая пищевые концентраты) согласно </w:t>
      </w:r>
      <w:hyperlink w:anchor="Par1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у 1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для установления наценок на продукцию (товары) на предприятиях общественного питания при общеобразовательных школах, профтехучилищах, средних специальных и высших учебных заведениях согласно </w:t>
      </w:r>
      <w:hyperlink w:anchor="Par1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у 1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В случае предоставления заявителем не полного пакета документов, предусмотренного </w:t>
      </w:r>
      <w:hyperlink w:anchor="Par1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1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комиссия запрашивает недостающие документы и устанавливает срок не менее 10 рабочих дней для предоставления всех документов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случае, если в установленный срок заявитель не предоставил необходимые документы, комиссия отказывает в рассмотрении предоставленных документов и в течение 3 рабочих дней с даты окончания указанного срока направляет заявителю копию своего решения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исполнения государственной функции принимается председателем комиссии, куратором оформляется в форме письма. Срок исполнения 1 рабочий день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комиссией документов не является препятствием для повторного обращения, после устранения заявителем причин, послуживших основанием для его возврата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Юридическим фактом для начала административной процедуры «Проведение экспертизы предложений об установлении надбавок, наценок» является предоставление полного пакета документов для установления торговых надбавок к ценам на продукты детского питания (включая пищевые концентраты) согласно </w:t>
      </w:r>
      <w:hyperlink w:anchor="Par1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у 1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для установления наценок на продукцию (товары) на предприятиях общественного питания при общеобразовательных школах, профтехучилищах, средних специальных и высших учебных заведениях согласно </w:t>
      </w:r>
      <w:hyperlink w:anchor="Par1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у 1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Куратор рассматривает предоставленные документы и проводит экспертизу экономической обоснованности затрат. Срок исполнения                          25 рабочих дней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составляется заключение, содержащее анализ экономической обоснованности представленных расчетов, расчет размеров надбавок, наценок, а также рекомендуемые к установлению размеры надбавок, наценок, либо обоснование отказа в установлении надбавки, наценки. Срок исполнения 3 рабочих дней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Юридическим фактом для начала административной процедуры «Проведение заседания правления по вопросу установления надбавок, наценок» является соблюдение процедуры, предусмотренной </w:t>
      </w:r>
      <w:hyperlink w:anchor="Par2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27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правления комиссии осуществляется в соответствии с регламентом подготовки и проведения правления комиссии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о итогам проведения заседания правлением комиссии принимается решение об установлении (изменении, сохранении действующих):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х торговых надбавок к ценам на продукты детского питания (включая пищевые концентраты);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х наценок на продукцию (товары), реализуемую на предприятиях общественного питания при общеобразовательных школах, профтехучилищах, средних специальных и высших учебных заведениях  является заключение содержащие анализ экономической обоснованности предлагаемых к установлению надбавок, наценок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установлении (изменении) предельных надбавок, наценок принимается в форме постановления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охранении действующих предельных  надбавок, наценок оформляется в виде письма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Юридическим фактом для начала административной процедуры «Направление копии решения об установлении (изменении, сохранении действующих) предельных торговых надбавок, наценок» является принятие вышеуказанного решения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остановления об установлении предельных надбавок, наценок направляется заявителю, а также подлежит размещению на сайте «Электронный бюллетень Коллегии Администрации Кемеровской области» и на официальном сайте комиссии, в течение 2 рабочих дней со дня принятия постановления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сохранении действующих предельных надбавок, наценок направляется заявителю в течение 3 рабочих дней со дня принятия данного решения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993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Par293"/>
      <w:bookmarkEnd w:id="13"/>
      <w:r>
        <w:rPr>
          <w:rFonts w:cs="Times New Roman" w:ascii="Times New Roman" w:hAnsi="Times New Roman"/>
          <w:sz w:val="28"/>
          <w:szCs w:val="28"/>
        </w:rPr>
        <w:t>4. Порядок и формы контроля за исполнением</w:t>
      </w:r>
    </w:p>
    <w:p>
      <w:pPr>
        <w:pStyle w:val="Normal"/>
        <w:autoSpaceDE w:val="false"/>
        <w:spacing w:lineRule="auto" w:line="240" w:before="0" w:after="0"/>
        <w:ind w:left="-284"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функции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bookmarkStart w:id="14" w:name="Par296"/>
      <w:bookmarkEnd w:id="14"/>
      <w:r>
        <w:rPr>
          <w:rFonts w:cs="Times New Roman" w:ascii="Times New Roman" w:hAnsi="Times New Roman"/>
          <w:sz w:val="28"/>
          <w:szCs w:val="28"/>
        </w:rPr>
        <w:t>32. Текущий контроль за соблюдением и исполнением должностными лицами отдела ценообразования транспортных и социально-значимых услуг комиссии  положений настоящего Административного регламента и иных нормативных правовых актов, устанавливающих требования к исполнению государственной функции, а также принятием решений ответственными должностными лицами осуществляется на постоянной основе должностными лицами комиссии в соответствии с распределением обязанностей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В целях осуществления контроля за соблюдением последовательности действий, определенных административными процедурами (действиями)  по исполнению государственной функции, и принятием решений комиссия  может проводить плановые и внеплановые проверки по полноте и качеству обеспечения исполнения государственной функции ответственными должностными лицами  отдела ценообразования транспортных и социально-значимых услуг комиссии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роводятся с целью выявления и устранения нарушений прав заявителей или их уполномоченных представителей, рассмотрения, принятия решений и подготовки ответов по жалобам сторон на действие (бездействие) или решение уполномоченного должностного лица, выразившееся в исполнении государственной функции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исполнением государственной функции (комплексные проверки), или отдельный вопрос, связанный с исполнением государственной функции (тематические проверки)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может проводиться, в том числе по конкретному обращению заявителя или его уполномоченного представителя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е может быть использована информация, предоставленная гражданами  и организациями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ериодичность проведения проверок выполнения должностными лицами отдела ценообразования транспортных и социально-значимых услуг комиссии  положений настоящего Административного регламента и иных законодательных и нормативных правовых актов, устанавливающих требования к исполнению государственной функции, устанавливается председателем комиссии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оложений настоящего Административного регламента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Ответственные должностные лица, указанные в настоящем Административном регламенте, несут персональную ответственность за решения и действия (бездействие), принимаемые (осуществляемые) в ходе исполнения государственной функции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99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орядок обжалования действий (бездействия) должностного лица,                 а также принимаемого им решения при исполнении государственной функции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Досудебное обжалование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осудебного обжалования могут являться действия (бездействие) и решения, осуществляемые (принятые) должностным лицом в ходе исполнения государственной функции на основании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ли его уполномоченный представитель вправе обжаловать действия (бездействие) и решения, осуществляемые (принятые) в ходе исполнения государственной функции должностным лицом отдела ценообразования транспортных и социально-значимых услуг председателю комиссии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ли его представитель может обратиться с жалобой письменно в комиссию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Поданная в письменной форме жалоба должна быть подписана лицом, обратившимся с жалобой, и должна содержать: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интересованного лица, подающего жалобу, его местонахождение, контактный почтовый адрес;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алобы;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и личную подпись заинтересованного лица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Жалоба на действие  или решение уполномоченного должностного лица, выразившееся в исполнении государственной функции не в полном объеме или несвоевременно, подается в течение 1 месяца со дня совершения такого действия или принятия такого решения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бездействие уполномоченного должностного лица, выразившееся в неисполнении государственной функции, подается в течение                  1 месяца со дня истечения указанных настоящим Административным регламентом сроков для исполнения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Если в результате рассмотрения жалоба признана обоснованной,  то принимается решение о проведении мероприятий по устранению нарушений по действию (бездействию) и (или) применению административных мер ответственности к должностному лицу, ответственному за действие (бездействие) и решения, осуществляемые (принятые) в ходе исполнения государственной функции на основании настоящего Административного регламента и повлекшие за собой жалобу заявителя или его представителя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или его уполномоченному представителю направляется уведомление о принятом решении и действиях, проведенных в соответствии с принятым решением, в течение 5 (пяти) рабочих дней после принятия решения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Жалоба должна быть рассмотрена в течение 30 дней со дня ее регистрации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а также в случаях, требующих для рассмотрения жалобы истребования дополнительных документов и материалов,  срок рассмотрения указанной жалобы может быть продлен, но не более чем на 30 дней, о чем сообщается лицу, подавшему эту жалобу, в письменной форме с указанием причин продления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Ответ на письменную жалобу не дается в следующих случаях: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алобе содержатся нецензурные либо оскорбительные выражения, угрозы  жизни, здоровью и имуществу должностного лица, а также членам его семьи;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имильной связи, по электронной почте (при наличии такой информации и если указанные данные поддаются прочтению);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ее данных ответах или копии этих ответов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заявителей или их уполномоченных предста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Все обращения об обжаловании действий (бездействия) и решений, осуществляемых (принятых) в ходе исполнения государственной функции на основании настоящего Административного регламента, фиксируются в журнале входящей корреспонденции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Обжалование в судебном порядке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ли их уполномоченные представители вправе обжаловать действия (бездействие) и решения, осуществляемые (принятые) в ходе исполнения государственной функции, в том числе при досудебном обжаловании, в установленном законодательством Российской Федерации порядке в суд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99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-284"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firstLine="993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firstLine="993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Title"/>
        <w:ind w:left="311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311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ения региональной энергетической комиссии Кемеровской области государственной функции по  установлению торговых надбавок к ценам на продукты детского питания (включая пищевые концентраты) и  регулированию наценок на продукцию (товары), реализуемую на предприятиях общественного питания при общеобразовательных школах, профтехучилищах, средних специальных и высших учебных заведени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административных процедур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594"/>
        <w:gridCol w:w="2976"/>
      </w:tblGrid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я и  документов</w:t>
            </w:r>
          </w:p>
        </w:tc>
      </w:tr>
      <w:tr>
        <w:trPr>
          <w:trHeight w:val="359" w:hRule="atLeast"/>
        </w:trPr>
        <w:tc>
          <w:tcPr>
            <w:tcW w:w="87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20320</wp:posOffset>
                      </wp:positionV>
                      <wp:extent cx="635" cy="2070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6.65pt;margin-top:1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9">
                      <wp:simplePos x="0" y="0"/>
                      <wp:positionH relativeFrom="column">
                        <wp:posOffset>-243205</wp:posOffset>
                      </wp:positionH>
                      <wp:positionV relativeFrom="paragraph">
                        <wp:posOffset>161925</wp:posOffset>
                      </wp:positionV>
                      <wp:extent cx="152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.15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43205</wp:posOffset>
                      </wp:positionH>
                      <wp:positionV relativeFrom="paragraph">
                        <wp:posOffset>161925</wp:posOffset>
                      </wp:positionV>
                      <wp:extent cx="635" cy="15341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.15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мплектности и правильности оформления документов</w:t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35560</wp:posOffset>
                      </wp:positionV>
                      <wp:extent cx="635" cy="2108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25pt;margin-top:2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0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достающих материалов по запросу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81610</wp:posOffset>
                      </wp:positionV>
                      <wp:extent cx="9715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14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рассмотрении материа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8295</wp:posOffset>
                </wp:positionH>
                <wp:positionV relativeFrom="paragraph">
                  <wp:posOffset>5080</wp:posOffset>
                </wp:positionV>
                <wp:extent cx="635" cy="371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63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11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252730</wp:posOffset>
                      </wp:positionV>
                      <wp:extent cx="1524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.95pt;margin-top:19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предложений об установлении предельных надбавок, нацен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2740</wp:posOffset>
                </wp:positionH>
                <wp:positionV relativeFrom="paragraph">
                  <wp:posOffset>8890</wp:posOffset>
                </wp:positionV>
                <wp:extent cx="635" cy="1809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58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правления по вопросу установления предельных надбавок, нацен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3375</wp:posOffset>
                </wp:positionH>
                <wp:positionV relativeFrom="paragraph">
                  <wp:posOffset>6985</wp:posOffset>
                </wp:positionV>
                <wp:extent cx="635" cy="2190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копии решения об установлении (изменении, сохранении действующих) предельных надбавок, наценок</w:t>
            </w:r>
          </w:p>
        </w:tc>
      </w:tr>
    </w:tbl>
    <w:p>
      <w:pPr>
        <w:pStyle w:val="ConsPlusNormal"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2740</wp:posOffset>
                </wp:positionH>
                <wp:positionV relativeFrom="paragraph">
                  <wp:posOffset>13335</wp:posOffset>
                </wp:positionV>
                <wp:extent cx="635" cy="2108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постано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977" w:hanging="0"/>
        <w:jc w:val="center"/>
        <w:outlineLvl w:val="1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2977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3119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полнения региональной энергетической комиссии Кемеровской области государственной функции  по  установлению торговых надбавок к ценам на продукты детского питания (включая пищевые концентраты) и  регулированию наценок на продукцию (товары), реализуемую на предприятиях общественного питания при общеобразовательных школах, профтехучилищах, средних специальных и высших учебных заведен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426" w:firstLine="7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анные об основных финансово-экономических показателях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организации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1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993"/>
        <w:gridCol w:w="1134"/>
        <w:gridCol w:w="1134"/>
        <w:gridCol w:w="992"/>
        <w:gridCol w:w="773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ый</w:t>
              <w:br/>
              <w:t>перио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чет на </w:t>
              <w:br/>
              <w:t xml:space="preserve">плановый период  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детское пит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детское питание</w:t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ооборот от реализации, всего,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ооборот в ценах закуп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овая прибы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надбавки (вознаграждения),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ержки обращения всего, в т.ч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ботная плата с начислени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рас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ортиз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затр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ыль от реализ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ыль (убыток) от продаж до налогооб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прибы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ая прибыль (убыток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очно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численности и среднемесячной заработной плат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4253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261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261" w:hanging="0"/>
        <w:jc w:val="center"/>
        <w:outlineLvl w:val="1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ConsPlusTitle"/>
        <w:ind w:left="326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297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ения региональной энергетической комиссии  Кемеровской области государственной функции по  установлению торговых надбавок к ценам на продукты детского питания (включая пищевые концентраты) и  регулированию наценок на продукцию (товары), реализуемую на предприятиях общественного питания при общеобразовательных школах, профтехучилищах, средних специальных  высших учебных заведе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анные об основных финансово-экономических показателя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4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1559"/>
        <w:gridCol w:w="1698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9" w:leader="none"/>
              </w:tabs>
              <w:autoSpaceDE w:val="false"/>
              <w:snapToGrid w:val="false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шл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отчетный период (ожидаемое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ёт на регулируемый пери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От реализации  продукции соб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Бюджетное 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расходы, в том числе: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Расходы на приобретение продуктов питания для соб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 Расходы на приобретение покупных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ержки, всего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Заработная плата с начисл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1.Средняя ЗП в месяц /ср.численность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Аморт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чие расходы: указать наиболее знач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енка (реализованное наложение), всего и (в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енка (реализованное наложение на  продукцию собственного производства), 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9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енка (реализованное наложение на покупную продукцию и (в %) к ценам приобрет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ыль (убыток) Re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C330792032B2B7ED79D0A12EC390DF7CCDD850A1CE7523C7FD9F4B5CZ53BH" TargetMode="External"/><Relationship Id="rId3" Type="http://schemas.openxmlformats.org/officeDocument/2006/relationships/hyperlink" Target="http://www.reck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44:00Z</dcterms:created>
  <dc:creator>Муравьева Оксана В.</dc:creator>
  <dc:description/>
  <cp:keywords/>
  <dc:language>en-US</dc:language>
  <cp:lastModifiedBy>uhnevich</cp:lastModifiedBy>
  <cp:lastPrinted>2014-04-07T16:24:00Z</cp:lastPrinted>
  <dcterms:modified xsi:type="dcterms:W3CDTF">2014-04-17T03:07:00Z</dcterms:modified>
  <cp:revision>88</cp:revision>
  <dc:subject/>
  <dc:title/>
</cp:coreProperties>
</file>