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региональной энергетической  комиссии Кемеровской области     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 2014 г. № 208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исполнения региональной энергетической комиссией Кемеровской области государственной функции по установлению предельных размеров оптовых и предельных размеров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функция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предельных размеров оптовых и предельных размеров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 (далее - государственная функция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сполнительного органа государственной власти Кемеровской области, исполняющего государственную функцию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региональной энергетической комиссией Кемеровской области  (далее - комиссия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                               регулирующих исполнение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Российская газета, № 237, 25.12.1993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04.2010 № 61-ФЗ «Об обращении лекарственных средств» (Российская газета,  № 78, 14.04.2010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95                        № 239 «О мерах по упорядочению государственного регулирования цен (тарифов)» (Собрание законодательства Российской Федерации, 13.03.95,                             № 11 ст. 997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0.2010                    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 (Российская газета, 03.11.2010 № 249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арифам от 11.12.2009 № 442-а «Об утверждении Методики определения органами исполнительной власти субъектов Российской Федерации предельных оптовых и предельных розничных надбавок к фактическим отпускным ценам на жизненно необходимые и важнейшие лекарственные средства» (Российская газета, 21.12.2009, № 245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                       от 06.09.2013 № 371 «Об утверждении Положения о региональной энергетической комиссии Кемеровской области» (Электронный бюллетень Коллегии Администрации Кемеров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9.2013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Российской Федерации и правовыми актами Кемеровской области, регламентирующими правоотношения в сфере ценообразовани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государственной функции является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редельных размеров оптовых и предельных размеров розничных надбавок к фактическим отпускным ценам производителей на жизненно необходимые и важнейшие лекарственные препараты (далее - надбавки на ЖНВЛП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должностных лиц при исполнении государственной функции</w:t>
      </w:r>
      <w:bookmarkStart w:id="3" w:name="Par81"/>
      <w:bookmarkStart w:id="4" w:name="Par49"/>
      <w:bookmarkEnd w:id="3"/>
      <w:bookmarkEnd w:id="4"/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и имеют право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ть от лиц, в отношении которых осуществляются государственная функция (далее-заявители), объяснения в письменной и устной форме и иную информацию, необходимую для осуществления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кать к проведению проверки экономической обоснованности предлагаемых к установлению надбавок на ЖНВЛП аккредитованных экспертов и экспертные организации, не состоящие в гражданско-правовых и трудовых отношениях с лицами, в отношении которых осуществляются мероприятия по установлению надбавок, на основании распорядительного акта и в соответствии с заключенными с ними гражданско-правовыми договорами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ть список предприятий оптовой торговли лекарственными препаратами и аптечных учреждений разной формы собственности, имеющих право осуществлять оптовую и (или) розничную торговлю ЖНВЛП и срок для предоставления расчетных материалов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ашивать расчетные материалы, не менее чем у 15 процентов предприятий оптовой торговли лекарственными препаратами и аптечных учреждений разной формы собственности, имеющих право осуществлять оптовую и (или) розничную торговлю ЖНВЛП, от их числа, расположенных на территории Кемеровской области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ь анализ размеров оптовых и розничных надбавок, действующих на территории Кемеровской области, и их влияние на результаты финансово-экономического состояния оптовых организаций и аптечных учреждений, осуществлявших реализацию ЖНВЛП в отчетном периоде регулирования, и учитывать результаты этого анализа при установлении размеров надбавок на плановый период регул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комиссии при исполнении государственной функций обязаны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законодательство Российской Федерации, Кемеровской области, права и законные интересы лиц, в отношении которых осуществляются государственная функц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лиц, в отношении которых исполняется государственная функци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 в отношении которых исполняется государственная функция имеют право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объяснения по вопросам, относящимся к предмету регулирования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ь от должностных лиц комиссии информацию, которая относится к предмету регулирования и представление которой предусмотрено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жаловать действия (бездействие) должностных лиц комиссии, повлекшие за собой нарушение прав субъекта регулирования при установлении надбавок на ЖНВЛП в административном и (или)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при осуществлении в отношении них регулирования обязаны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ять расчетные материалы по запросам комиссии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ть не чаще одного раза в год документы в соответствии с пунктом 1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0 рабочих дней со дня получения мотивированного запроса комиссии направлять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государственной функции является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ление (изменение) предельных размеров оптовых и предельных размеров розничных надбавок к фактическим отпускным ценам производителей на ЖНВЛП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действующих предельных размеров оптовых и предельных размеров розничных надбавок к фактическим отпускным ценам производителей на ЖНВЛП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bookmarkStart w:id="5" w:name="Par116"/>
      <w:bookmarkEnd w:id="5"/>
      <w:r>
        <w:rPr>
          <w:rFonts w:cs="Times New Roman" w:ascii="Times New Roman" w:hAnsi="Times New Roman"/>
          <w:sz w:val="28"/>
          <w:szCs w:val="28"/>
        </w:rPr>
        <w:t>10. Порядок информирования об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комиссии: 650000,                                        г. Кемерово, ул. Н. Островского, 32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иемной комиссии: 8 (384-2) 36-28-28, факс: 36-28-28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ссии по вопросам исполнения государственной функции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7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6:30 (перерыв с 12:00 до 12:4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справочные телефоны, адреса электронной почты комиссии размещаются на официальном интернет-сайте комисс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c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информации по вопросам исполнения государственной функции заявитель обращается в комиссию в устной форме (по телефону и (или) при личном приеме) в письменной форме (почтовым отправлением или посредством электронной связи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роводится в устной и (или) письменной форме, в зависимости от формы обращ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личном устном обращении не может превышать 20 минут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должностные лица комиссии, осуществляющие индивидуальное устное информирование, могут предложить заявителю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ое письменное информирование при обращении заявителя в комиссию осуществляется путем направления ответов почтовым отправлением или в форме электронного сообщения (в зависимости от способа обращения заявителя за информацией или способа доставки ответа, указанного в обращении заявителя). Письменное обращение подлежит обязательной регистрации в течение 1 дня с даты поступления в комиссию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вет на обращение заявителя предоставляется в простой, четкой и понятной форме с указанием должности, фамилии, имени, отчества, номера телефона должностного лица комиссии - исполнител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ндивидуальном письменном информ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государственной функци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bookmarkStart w:id="6" w:name="Par148"/>
      <w:bookmarkStart w:id="7" w:name="Par119"/>
      <w:bookmarkStart w:id="8" w:name="Par114"/>
      <w:bookmarkStart w:id="9" w:name="Par108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6. Общий срок исполнения государственной функции составляет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рабочих дней с даты получения полного пакета документов, предусмотр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/>
      </w:pPr>
      <w:bookmarkStart w:id="10" w:name="Par158"/>
      <w:bookmarkEnd w:id="10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нение государственной функции по установлению надбавок на ЖНВЛП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правильности оформления документов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изы предложений 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>надбавок на ЖНВЛ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правления по вопросу установления надбавок на ЖНВЛП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копии решения об установлении (изменении, сохранении действующих) надбавок на ЖНВЛП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остановл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hyperlink w:anchor="Par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ставлена в приложении              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70"/>
      <w:bookmarkEnd w:id="11"/>
      <w:r>
        <w:rPr>
          <w:rFonts w:cs="Times New Roman" w:ascii="Times New Roman" w:hAnsi="Times New Roman"/>
          <w:sz w:val="28"/>
          <w:szCs w:val="28"/>
        </w:rPr>
        <w:t>18. Юридическим фактом для начала административной процедуры «Прием и регистрация заявления и документов» является поступление в комиссию от заявителя заявления и документов (копий заверенных надлежащим образом), предусмотренных настоящим пунктом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Заявления об установлении надбавок на ЖНВЛП (по инициативе заявителя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bookmarkStart w:id="12" w:name="Par155"/>
      <w:bookmarkEnd w:id="12"/>
      <w:r>
        <w:rPr>
          <w:rFonts w:cs="Times New Roman" w:ascii="Times New Roman" w:hAnsi="Times New Roman"/>
          <w:sz w:val="28"/>
          <w:szCs w:val="28"/>
        </w:rPr>
        <w:t>18.2. Данных об объемах реализации ЖНВЛП в отчетном периоде регулирования и в плановом периоде регулирова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Расчета средневзвешенного размера оптовой или розничной надбавки к ценам на ЖНВЛП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Данных об объемах ЖНВЛП, реализуемых в коммерческом секторе в разрезе ценовых групп оптовыми организациями или аптечными учреждениям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Расчета затрат на реализацию ЖНВЛП (издержки обращения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Расчета необходимой прибыл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Отчета о распределении полученной прибыл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. Бухгалтерского баланса с приложениями (форма по КНД 0710099), статистической (форма № 1-Т,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-4</w:t>
        </w:r>
      </w:hyperlink>
      <w:r>
        <w:rPr>
          <w:rFonts w:cs="Times New Roman" w:ascii="Times New Roman" w:hAnsi="Times New Roman"/>
          <w:sz w:val="28"/>
          <w:szCs w:val="28"/>
        </w:rPr>
        <w:t>, № 5-З) и налоговой отчетности за последний отчетный период (год) и последнюю отчетную дату (налоговые декларации на имущество организаций,  по транспортному налогу, по земельному налогу, по единому налогу на вмененный налог для отдельных видов деятельности, по налогу, уплачиваемому в связи с применением упрощенной системы налогообложения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. Приказа об учетной политике оптовой организации или аптечного учреждения.</w:t>
      </w:r>
      <w:bookmarkStart w:id="13" w:name="Par163"/>
      <w:bookmarkEnd w:id="13"/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Материалов, обосновывающих затраты по статьям расходов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могут представляться заявителем лично в приемную комиссии или направляться по почте с описью влож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тавленные документы должны быть пронумерованы, скреплены печатью заявителя, содержать опись документов, иметь четкую печать текстов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кументы регистрируются должностным лицом комиссии, ответственным за учет входящей и исходящей корреспонденции, в день их поступления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заявление об установлении надбавок на ЖНВЛП указываются сведения о заявителе, направившем заявление (наименование и реквизиты организации, юридический и почтовый адрес, адрес электронной почты, контактные телефоны и факс, фамилия, имя, отчество руководителя организации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руководителем заявителя (уполномоченным в установленном порядке лицом) и скрепляется печатью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регистрированные документы передаются должностному лицу отдела ценообразования транспортных и социально-значимых услуг комиссии  (далее - куратор)  для проверки комплектности и правильности оформления документов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Юридическим фактом для начала административной процедуры «Проверка комплектности и правильности оформления документов» является передача зарегистрированных документов куратору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оводит проверку комплектности и правильности оформления документов согласно </w:t>
      </w:r>
      <w:hyperlink w:anchor="Par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Срок исполнения 10 рабочих дней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предоставления заявителем не полного пакета документов, предусмотренного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миссия запрашивает недостающие документы и устанавливает срок не менее 5 рабочих дней для предоставления всех документов. Срок исполнения                            2 рабочих дн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, если в установленный срок заявитель не предоставил необходимые документы, комиссия отказывает в рассмотрении предоставленных документов и в течение 3 рабочих дней с даты окончания указанного срока направляет заявителю копию своего реш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исполнения государственной функции принимается председателем комиссии, куратором оформляется в форме письма. Срок исполнения 1 рабочий день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комиссией документов не является препятствием для повторного обращения, после устранения заявител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Юридическим фактом для начала административной процедуры «Проведение экспертизы предложений 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>надбавок на ЖНВЛП</w:t>
      </w:r>
      <w:r>
        <w:rPr>
          <w:rFonts w:cs="Times New Roman" w:ascii="Times New Roman" w:hAnsi="Times New Roman"/>
          <w:sz w:val="28"/>
          <w:szCs w:val="28"/>
        </w:rPr>
        <w:t>» является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возврата документов заявителю (в случае обращения заявителя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полного пакета документов, предусмотренных </w:t>
      </w:r>
      <w:hyperlink w:anchor="Par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.10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в случае направления запроса комиссией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уратор рассматривает предоставленные документы и проводит экспертизу экономической обоснованности затрат. Срок исполнения                          25 рабочих дней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нализа надбавок на ЖНВЛП включает в себя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дбавок на ЖНВЛП оптовых организаций и аптечных учреждений, удельный вес которых составляет не менее 15 процентов от числа, расположенных на территории Кемеровской области, и их влияние на результаты финансово-экономического состояния оптовых организаций и аптечных учреждений, осуществлявших реализацию ЖНВЛП в отчетном периоде регулирования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новных показателей для определения средневзвешенной оптовой и средневзвешенной розничной надбавок к ценам на ЖНВЛП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средневзвешенной оптовой и средневзвешенной розничной надбавок к ценам на ЖНВЛП по ценовым группам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(изменения) надбавок на ЖНВЛП является экономическая обоснованность предлагаемых к установлению надбавок на ЖНВЛП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сохранения действующих размеров надбавок на ЖНВЛП является результаты анализа показавшие, что доходы, полученные от применения установленных надбавок, обеспечили организациям возмещение издержек обращения и получение прибыл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заключение, содержащее анализ размеров оптовых и розничных надбавок, действующих на территории Кемеровской области, и их влияние на результаты финансово-экономического состояния оптовых организаций и аптечных учреждений, осуществлявших реализацию ЖНВЛП в отчетном периоде регулирования, рекомендуемые к установлению надбавки на ЖНВЛП, либо обоснование отказа в установлении надбавок на ЖНВЛП. Срок исполнения 5 рабочих дней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Юридическим фактом для начала административной процедуры «Проведение заседания правления по вопросу установления надбавок на ЖНВЛП» является соблюдение процедуры, предусмотренной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авления комиссии осуществляется в соответствии с регламентом подготовки и проведения правления комисс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 итогам проведения заседания правлением комиссии принимается решение об установлении (изменении, сохранении действующих) </w:t>
      </w:r>
      <w:r>
        <w:rPr>
          <w:rFonts w:cs="Times New Roman" w:ascii="Times New Roman" w:hAnsi="Times New Roman"/>
          <w:bCs/>
          <w:sz w:val="28"/>
          <w:szCs w:val="28"/>
        </w:rPr>
        <w:t>предельных размеров оптовых и предельных размеров розничных надбавок к фактическим отпускным ценам производителей на жизненно необходимые и важнейшие лекарственные препараты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(изменении, сохранении действующих) предельных надбавок на ЖНВЛП принимается в форме постановл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хранении действующих предельных  надбавок на ЖНВЛП оформляется в форме письм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Юридическим фактом для начала административной процедуры «Направление копии решения об установлении (изменении, сохранении действующих) предельных торговых надбавок на ЖНВЛП» является принятие вышеуказанного реш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б установлении предельных надбавок на ЖНВЛП направляется заявителю, в Федеральную службу по тарифам и Федеральную службу по надзору в сфере здравоохранения и социального развития не позднее 3 рабочих дней со дня их принятия, а также подлежит размещению в «Электронном бюллетене Коллегии Администрации Кемеровской области» и на официальном сайте комиссии, в течение 2 рабочих дней со дня принятия постановл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хранении надбавок на ЖНВЛП направляется заявителю в течение 3 рабочих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293"/>
      <w:bookmarkEnd w:id="14"/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bookmarkStart w:id="15" w:name="Par296"/>
      <w:bookmarkEnd w:id="15"/>
      <w:r>
        <w:rPr>
          <w:rFonts w:cs="Times New Roman" w:ascii="Times New Roman" w:hAnsi="Times New Roman"/>
          <w:sz w:val="28"/>
          <w:szCs w:val="28"/>
        </w:rPr>
        <w:t>32. Текущий контроль за соблюдением и исполнением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целях осуществления контроля за соблюдением последовательности действий, определенных административными процедурами (действиями)  по исполнению государственной функции, и принятием решений комиссия  может проводить плановые и внеплановые проверки по полноте и качеству обеспечения исполнения государственной функции ответственными должностными лицами  отдела ценообразования транспортных и социально-значимых услуг комисс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ли их уполномоченных представителей, рассмотрения, принятия решений и подготовки ответов по жалобам сторон на действие (бездействие) или решение уполномоченного должностного лица, выразившееся в исполнении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государственной функции (комплексные проверки), или отдельный вопрос, связанный с исполнением государственной функции (тематические проверки)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, в том числе по конкретному обращению заявителя или его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формация, предоставленная гражданами и организациям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иодичность проведения проверок выполнения должностными лицами отдела ценообразования транспортных и социально-значимых услуг комиссии  положений настоящего Административного регламента и иных законодательных и нормативных правовых актов, устанавливающих требования к исполнению государственной функции,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ветственные должностные лица, указанные в настоящем Административном регламенте, несут персональную ответственность за решения и действия (бездействие), принимаемые (осуществляемые) в ходе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судебное обжалование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исполнения государственной функци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уполномоченный представитель вправе обжаловать действия (бездействие) и решения, осуществляемые (принятые) в ходе исполнения государственной функции должностным лицом отдела ценообразования транспортных и социально-значимых услуг - председателю комисс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может обратиться с жалобой письменно в комиссию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интересованного лица, подающего жалобу, его местонахождение, контактный почтовый адрес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личную подпись заинтересованного лиц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Жалоба на действие  или решение уполномоченного должностного лица, выразившееся в исполнении государственной функции не в полном объеме или несвоевременно, подается в течение 1 месяца со дня совершения такого действия или принятия такого реш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бездействие уполномоченного должностного лица, выразившееся в неисполнении государственной функции, подается в течение                  1 месяца со дня истечения указанных настоящим Административным регламентом сроков для исполн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Если в результате рассмотрения жалоба признана обоснованной,  то принимается решение о проведении мероприятий по устранению нарушений по действию (бездействию) и (или) применению административных мер ответственности к должностному лицу, ответственному за действие (бездействие) и решения, осуществляемые (принятые)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или его уполномоченному представителю направляется уведомление о принятом решении и действиях, проведенных в соответствии с принятым решением, в течение 5 (пяти)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Жалоба должна быть рассмотрена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, требующих для рассмотрения жалобы истребования дополнительных документов и материалов,  срок рассмотрения указанной жалобы может быть продлен, но не более чем на 30 дней, о чем сообщается лицу, подавшему эту жалобу, в письменной форме с указанием причин продления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твет на письменную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явителей или их уполномоченных предста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се обращения об обжаловании действий (бездействия) и решений, осуществляемых (принятых) в ходе исполнения государственной функции на основании настоящего Административного регламента, фиксируются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жалование в судебном порядке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ли их уполномоченные представители вправе обжаловать действия (бездействие) и решения, осуществляемые (принятые) в ходе исполнения государственной функции, в том числе при досудебном обжаловании, в установленном законодательством Российской Федерации порядке в суд.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firstLine="99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региональной энергетической комиссии Кемеровской области государственной функции по  установлению предельных размеров оптовых и предельных размеров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94"/>
        <w:gridCol w:w="2976"/>
      </w:tblGrid>
      <w:tr>
        <w:trPr>
          <w:trHeight w:val="396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</w:t>
            </w:r>
          </w:p>
        </w:tc>
      </w:tr>
      <w:tr>
        <w:trPr>
          <w:trHeight w:val="359" w:hRule="atLeast"/>
        </w:trPr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0320</wp:posOffset>
                      </wp:positionV>
                      <wp:extent cx="635" cy="207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9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1925</wp:posOffset>
                      </wp:positionV>
                      <wp:extent cx="635" cy="1534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1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и правильности оформления документов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63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остающих материалов по запросу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161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ассмотрении матери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2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1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43510</wp:posOffset>
                      </wp:positionV>
                      <wp:extent cx="152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7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едложений 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бавок на ЖНВЛ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890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6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равления по вопросу установления надбавок на ЖНВ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698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(изменении, сохранении действующих) надбавок на ЖНВЛП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3335</wp:posOffset>
                </wp:positionV>
                <wp:extent cx="635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правление копии решения об установлении (изменении, сохранении действующих) надбавок на ЖНВЛП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6510</wp:posOffset>
                </wp:positionV>
                <wp:extent cx="635" cy="210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6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постановления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0764A2C56E9D77E85C022BD32245769E6E1C4500A56C6CC12EDC718P8c3H" TargetMode="External"/><Relationship Id="rId3" Type="http://schemas.openxmlformats.org/officeDocument/2006/relationships/hyperlink" Target="consultantplus://offline/ref=32C330792032B2B7ED79D0A12EC390DF7CCDD850A1CE7523C7FD9F4B5CZ53BH" TargetMode="External"/><Relationship Id="rId4" Type="http://schemas.openxmlformats.org/officeDocument/2006/relationships/hyperlink" Target="consultantplus://offline/ref=E9C0764A2C56E9D77E85C022BD32245769E1ECC1550D56C6CC12EDC718P8c3H" TargetMode="External"/><Relationship Id="rId5" Type="http://schemas.openxmlformats.org/officeDocument/2006/relationships/hyperlink" Target="consultantplus://offline/ref=E9C0764A2C56E9D77E85C022BD32245761E7E8CA55040BCCC44BE1C5P1cFH" TargetMode="External"/><Relationship Id="rId6" Type="http://schemas.openxmlformats.org/officeDocument/2006/relationships/hyperlink" Target="http://www.recko.ru/" TargetMode="External"/><Relationship Id="rId7" Type="http://schemas.openxmlformats.org/officeDocument/2006/relationships/hyperlink" Target="consultantplus://offline/ref=813743D23368E40451B53E3A6FA73DE32689D2306861457C7AB595234B6FE4BE91F018ACD4D135A1c8E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Муравьева Оксана В.</dc:creator>
  <dc:description/>
  <cp:keywords/>
  <dc:language>en-US</dc:language>
  <cp:lastModifiedBy>uhnevich</cp:lastModifiedBy>
  <cp:lastPrinted>2014-04-07T16:22:00Z</cp:lastPrinted>
  <dcterms:modified xsi:type="dcterms:W3CDTF">2014-04-17T03:11:00Z</dcterms:modified>
  <cp:revision>58</cp:revision>
  <dc:subject/>
  <dc:title/>
</cp:coreProperties>
</file>