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региональной энергетической комиссии Кемеровской области от 11 апреля 2014 г. № 209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исполнения региональной энергетической комиссией Кемеровской области государственной функции по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 (далее - государственная функц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региональной энергетической Комиссией Кемеровской области  (далее - комиссия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                    соответствии с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, № 237, 25.12.1993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8.95 № 122-ФЗ «О социальном обслуживании граждан пожилого возраста и инвалидов» (Российская газета, 04.08.95, № 150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10.12.9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оциального обслуживания населения в Российской Федерации» (Российская газета, 04.08.95, № 150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95                       № 239 «О мерах по упорядочению государственного регулирования цен (тарифов)» (Собрание законодательства Российской Федерации, 13.05.95, № 11 ст. 997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96                             № 473 «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» (Собрание законодательства Российской Федерации, 22.04.96, № 17, ст. 2002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                             от 22.05.2009  № 227 «Об утверждении государственного стандарта социального обслуживания» (Информационный бюллетень Коллегии Администрации Кемеровской области, май 2009 № 5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                             от 30.05.2013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и условий предоставления социального (социально-медицинского) обслуживания на дому, срочного социального обслуживания и полустационарного социального обслуживания учреждениями социального обслуживания населения Кемеровской области» («Электронный бюллетень Коллегии Администрации Кемеровской области»,13.06.2013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                       от 06.09.2013 № 371 «Об утверждении Положения о региональной энергетической комиссии Кемеровской области» (Электронный бюллетень Коллегии Администрации Кемеровской области, 12.09.2013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правовыми актами Кемеровской области, регламентирующими правоотношения в сфере ценообразова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 (далее - тарифы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должностных лиц при исполнении государственной функции</w:t>
      </w:r>
      <w:bookmarkStart w:id="3" w:name="Par81"/>
      <w:bookmarkStart w:id="4" w:name="Par49"/>
      <w:bookmarkEnd w:id="3"/>
      <w:bookmarkEnd w:id="4"/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и имеют право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лиц, в отношении которых осуществляются государственная функция (далее-заявители), объяснения в письменной и устной форме и иную информацию, необходимую для осуществления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кать к проведению проверки экономической обоснованности предлагаемых к установлению тарифов аккредитованных экспертов и экспертные организации, не состоящие в гражданско-правовых и трудовых отношениях с лицами, в отношении которых осуществляются мероприятия по установлению тарифов, на основании распорядительного акта и в соответствии с заключенными с ними гражданско-правовыми догово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й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оссийской Федерации, Кемеровской области, права и законные интересы лиц, в отношении которых осуществляются государственная функц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в отношении которых исполняется государственная функция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 в отношении которых исполняется государственная функция имеют право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бъяснения по вопросам, относящимся к предмету регулирования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должностных лиц комиссии информацию, которая относится к предмету регулирования и представление которой предусмотрено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комиссии, повлекшие за собой нарушение прав субъекта регулирования при установлении тарифов в административном и (или)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при осуществлении в отношении них регулирования обязан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ять расчетные материалы по запросам комисс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ть не чаще одного раза в год документы в соответствии с пунктом 1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0 рабочих дней со дня получения мотивированного запроса комиссии направлять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(изменении)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действующих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>10. Порядок информирования об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комиссии: 650000,                                        г. Кемерово, ул. Н. Островского,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приемной комиссии: 8 (384-2) 36-28-28, факс: 36-28-28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ссии по вопросам исполнения государственной функции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6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, адреса электронной почты комиссии размещаются на официальном интернет-сайте комисс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информации по вопросам исполнения государственной функции заявитель обращается в комиссию в устной форме (по телефону и (или) при личном приеме) в письменной форме (почтовым отправлением или посредством электронной связи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заявителю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(в зависимости от способа обращения заявителя за информацией или способа доставки ответа, указанного в обращении заявителя). Письменное обращение подлежит обязательной регистрации в течение 1 дня с даты поступления в комиссию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обращение заявител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ндивидуальном письменном информ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государственной функци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bookmarkStart w:id="6" w:name="Par148"/>
      <w:bookmarkStart w:id="7" w:name="Par119"/>
      <w:bookmarkStart w:id="8" w:name="Par114"/>
      <w:bookmarkStart w:id="9" w:name="Par108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 Общий срок исполнения государственной функции составляет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рабочих дней с даты получения полного пакета документов, предусмотр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/>
      </w:pPr>
      <w:bookmarkStart w:id="10" w:name="Par158"/>
      <w:bookmarkEnd w:id="10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ение государственной функции по установлению тарифов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правильности оформления документо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ложений об установлении тарифо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правления по вопросу установления тарифо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пии решения об установлении тарифов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ставлена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70"/>
      <w:bookmarkEnd w:id="11"/>
      <w:r>
        <w:rPr>
          <w:rFonts w:cs="Times New Roman" w:ascii="Times New Roman" w:hAnsi="Times New Roman"/>
          <w:sz w:val="28"/>
          <w:szCs w:val="28"/>
        </w:rPr>
        <w:t>18. Юридическим фактом для начала административной процедуры «Прием и регистрация заявления и документов» является поступление в комиссию от заявителя заявления и документов (копий заверенных надлежащим образом), предусмотренных настоящим пунктом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Учредительных документов (при первом обращении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яснительной записки, обосновывающей необходимость установления (изменения) тарифов на социальные услуги, с анализом работы предприятия за прошедший период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</w:t>
      </w:r>
      <w:hyperlink w:anchor="Par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й стоимости затрат на обслуживание одного человека в месяц в разрезе отделений центров социального обслуживания граждан пожилого возраста и инвалидов с расшифровкой по статьям затрат за предшествующий год и планируемый период регулирования согласно приложению №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Материалов, подтверждающих обоснованность затрат, в том числе нормативы материальных, трудовых и финансовых затрат со ссылкой на нормативные акты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</w:t>
      </w:r>
      <w:hyperlink w:anchor="Par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ифов на социальные услуги с соответствии с приложением №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6. Бухгалтерской и статистической отчетности за предшествующий период (Баланс главного распорядителя, получателя средств бюджета; справки о наличии имущества и обязательств на забалансовых счетах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                                 № 1-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объеме платных услуг населению»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могут представляться заявителем лично в приемную комиссии или направляться по почте с описью влож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ленные документы должны быть пронумерованы, скреплены печатью заявителя, содержать опись документов, иметь четкую печать текстов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ы регистрируются должностным лицом комиссии, ответственным за учет входящей и исходящей корреспонденции, в день их поступления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заявлении об установлении тарифов указываются сведения о заявителе, направившем заявление (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заявителя (уполномоченным в установленном порядке лицом) и скрепляется печатью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регистрированные документы передаются должностному лицу отдела ценообразования транспортных и социально-значимых услуг комиссии  (далее - куратор)  для проверки комплектности и правильности оформления документов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Юридическим фактом для начала административной процедуры «Проверка комплектности и правильности оформления документов» является передача зарегистрированных документов куратору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оводит проверку комплектности и правильности оформления документов согласно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Срок исполнения 7 рабочих дней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предоставления заявителем не полного пакета документов, предусмотренног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миссия запрашивает недостающие документы и устанавливает срок не менее 5 рабочих дней для предоставления всех документов. Срок исполнения                            2 рабочих дн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если в установленный срок заявитель не предоставил необходимые документы, комиссия отказывает в рассмотрении предоставленных документов и в течение 3 рабочих дней с даты окончания указанного срока направляет заявителю копию своего реш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исполнения государственной функции принимается председателем комиссии, куратором оформляется в форме письма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омиссией документов не является препятствием для повторного обращения,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Юридическим фактом для начала административной процедуры «Проведение экспертизы предложений об установлении тарифов» является отсутствие оснований для возврата документов заявителю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уратор рассматривает предоставленные документы и проводит экспертизу экономической обоснованности затрат. Срок исполнения                          25 рабочих дней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рассмотрения предоставленных документов включает в себя экспертизу экономической обоснованности предлагаемых к установлению тарифов.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(изменения) тарифов является экономическая обоснованность предлагаемых к установлению тарифов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охранения действующих тарифов является экономическая необоснованность проектируемых тарифов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заключение, содержащее анализ экономической обоснованности представленных расчетов, расчет размеров тарифов, а также рекомендуемые к установлению размеры тарифов, либо обоснование отказа в установлении тарифов. Срок исполнения 5 рабочих дней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Юридическим фактом для начала административной процедуры «Проведение заседания правления по вопросу установления тарифов» является соблюдение процедуры, предусмотренной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комиссии осуществляется в соответствии с регламентом подготовки и проведения правления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 итогам проведения заседания правлением комиссии принимается решение об установлении (изменении, сохранении действующих) </w:t>
      </w:r>
      <w:r>
        <w:rPr>
          <w:rFonts w:cs="Times New Roman" w:ascii="Times New Roman" w:hAnsi="Times New Roman"/>
          <w:bCs/>
          <w:sz w:val="28"/>
          <w:szCs w:val="28"/>
        </w:rPr>
        <w:t>тарифов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тарифов принимается в форме постановл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хранении действующих тарифов оформляется в форме письма и  направляется заявителю в течение 3 рабочих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Юридическим фактом для начала административной процедуры «Направление копии решения об установлении (изменении) тарифов» является принятие вышеуказанного реш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б установлении тарифов направляется заявителю  не позднее 3 рабочих дней со дня их принятия, а также подлежит размещению в «Электронном бюллетене Коллегии Администрации Кемеровской области» и на официальном сайте комиссии, в течение 2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93"/>
      <w:bookmarkEnd w:id="12"/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bookmarkStart w:id="13" w:name="Par296"/>
      <w:bookmarkEnd w:id="13"/>
      <w:r>
        <w:rPr>
          <w:rFonts w:cs="Times New Roman" w:ascii="Times New Roman" w:hAnsi="Times New Roman"/>
          <w:sz w:val="28"/>
          <w:szCs w:val="28"/>
        </w:rPr>
        <w:t>32. Текущий контроль за соблюдением и исполнением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осуществления контроля за соблюдением последовательности действий, определенных административными процедурами (действиями)  по исполнению государственной функции, и принятием решений комиссия 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 отдела ценообразования транспортных и социально-значимых услуг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, в том числе по конкретному обращению заявителя или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оставленная гражданами  и организациям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иодичность проведения проверок выполнения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законодательных и нормативных правовых актов, устанавливающих требования к исполнению государственной функции,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е должностные лица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судебное обжалование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исполнения государственной функци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уполномоченный представитель вправе обжаловать действия (бездействие) и решения, осуществляемые (принятые) в ходе исполнения государственной функции должностным лицом отдела ценообразования транспортных и социально-значимых услуг - председателю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может обратиться с жалобой письменно в комиссию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нтересованного лица, подающего жалобу, его местонахождение, контактный почтовый адрес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личную подпись заинтересованного лиц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на действие  или решение уполномоченного должностного лица, выразившееся в исполнении государственной функции не в полном объеме или несвоевременно, подается в течение 1 месяца со дня совершения такого действия или принятия такого реш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бездействие уполномоченного должностного лица, выразившееся в неисполнении государственной функции, подается в течение                  1 месяца со дня истечения указанных настоящим Административным регламентом сроков для исполн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Если в результате рассмотрения жалоба признана обоснованной,  то принимается решение о проведении мероприятий по устранению нарушений по действию (бездействию) и (или) применению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ли его уполномоченному представителю направляется уведомл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, требующих для рассмотрения жалобы истребования дополнительных документов и материалов  срок рассмотрения указанной жалобы может быть продлен, но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явителей или их уполномоченных предста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Административного регламента, фиксируются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уполномоченные представители вправе обжаловать действия (бездействие) и решения, осуществляемые (принятые) в ходе исполнения государственной функции, в том числе при досудебном обжаловании, в установленном законодательством Российской Федерации порядке в суд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94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  <w:tr>
        <w:trPr>
          <w:trHeight w:val="359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320</wp:posOffset>
                      </wp:positionV>
                      <wp:extent cx="63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635" cy="153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правильности оформления документ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63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ющих материалов по запросу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161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ссмотрении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252730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9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ложений об установлени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авления по вопросу установления тари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9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(изменении, сохранении действующих) тариф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333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б установлении (изменении, сохранении действующих) тарифов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6510</wp:posOffset>
                </wp:positionV>
                <wp:extent cx="635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39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9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2977" w:firstLine="72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2977" w:firstLine="72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 средней стоимости затрат на  обслуживание на одного человека в месяц в отделении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дел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 социального обслуживания граждан пожилого возраста и инвали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36"/>
        <w:gridCol w:w="1368"/>
        <w:gridCol w:w="1263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тариф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отдел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 по отделению, тыс. руб.,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заработную пла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пецодеж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вен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трат на обслуживание 1 человека в месяц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977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2977" w:firstLine="851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2977" w:firstLine="851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тарифов на социальные услуги, предоставляемые населению Российской Федерации государственными и муниципальными учреждениями социального обслужи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тарифов на социальные 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292"/>
        <w:gridCol w:w="840"/>
        <w:gridCol w:w="850"/>
        <w:gridCol w:w="954"/>
        <w:gridCol w:w="888"/>
        <w:gridCol w:w="892"/>
        <w:gridCol w:w="129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96" w:right="-527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6" w:right="-527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слуг 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, балл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ся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ся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 измерения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2C530645CE6F9057CB1E59CBF4E081694E0A2422720C474090B77B8s5w4H" TargetMode="External"/><Relationship Id="rId3" Type="http://schemas.openxmlformats.org/officeDocument/2006/relationships/hyperlink" Target="consultantplus://offline/ref=E70FF0EFEE921FEC90D365BFC6D8391017EA0854044F0C31DA5922EB33n6H" TargetMode="External"/><Relationship Id="rId4" Type="http://schemas.openxmlformats.org/officeDocument/2006/relationships/hyperlink" Target="consultantplus://offline/ref=00B2C530645CE6F9057CB1E59CBF4E081692E2A9492720C474090B77B8s5w4H" TargetMode="External"/><Relationship Id="rId5" Type="http://schemas.openxmlformats.org/officeDocument/2006/relationships/hyperlink" Target="consultantplus://offline/ref=00B2C530645CE6F9057CB1E59CBF4E081F9EE6AA43247DCE7C500775sBwFH" TargetMode="External"/><Relationship Id="rId6" Type="http://schemas.openxmlformats.org/officeDocument/2006/relationships/hyperlink" Target="consultantplus://offline/ref=00B2C530645CE6F9057CAFE88AD3120D139DBFA74E2F2F932056502AEF5DCF47s3w7H" TargetMode="External"/><Relationship Id="rId7" Type="http://schemas.openxmlformats.org/officeDocument/2006/relationships/hyperlink" Target="consultantplus://offline/ref=00B2C530645CE6F9057CAFE88AD3120D139DBFA74E2F2F932056502AEF5DCF47s3w7H" TargetMode="External"/><Relationship Id="rId8" Type="http://schemas.openxmlformats.org/officeDocument/2006/relationships/hyperlink" Target="consultantplus://offline/ref=C2CE8FD5A000E385B8AE5FAA6106321AA0E6D2F6C54709892100C27B14EA5B0BO3X0I" TargetMode="External"/><Relationship Id="rId9" Type="http://schemas.openxmlformats.org/officeDocument/2006/relationships/hyperlink" Target="http://www.recko.ru/" TargetMode="External"/><Relationship Id="rId10" Type="http://schemas.openxmlformats.org/officeDocument/2006/relationships/hyperlink" Target="consultantplus://offline/ref=00B2C530645CE6F9057CB1E59CBF4E081695E5AB432A20C474090B77B854C51070118E8036DF0062s0w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Муравьева Оксана В.</dc:creator>
  <dc:description/>
  <cp:keywords/>
  <dc:language>en-US</dc:language>
  <cp:lastModifiedBy>uhnevich</cp:lastModifiedBy>
  <cp:lastPrinted>2014-04-07T16:30:00Z</cp:lastPrinted>
  <dcterms:modified xsi:type="dcterms:W3CDTF">2014-04-17T03:16:00Z</dcterms:modified>
  <cp:revision>42</cp:revision>
  <dc:subject/>
  <dc:title/>
</cp:coreProperties>
</file>