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региональной энергетической комиссии 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4 г. № 211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исполнения региональной энергетической комиссией Кемеровской области государственной функции по установлению размера платы за перемещение и хранение задержанных транспортных средств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функция </w:t>
      </w:r>
      <w:r>
        <w:rPr>
          <w:rFonts w:cs="Times New Roman" w:ascii="Times New Roman" w:hAnsi="Times New Roman"/>
          <w:bCs/>
          <w:sz w:val="28"/>
          <w:szCs w:val="28"/>
        </w:rPr>
        <w:t>по установлению размера платы за перемещение и хранение задержанных транспортных средств (далее - государственная функция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сполнительного органа государственной власти Кемеровской области, исполняющего государственную функцию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функция исполняется региональной энергетической комиссией Кемеровской области  (далее - комиссия).</w:t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исполнение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Российская газета, № 7, 21.01.2009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арифам от 07.04.2006 № 37-а «Об утверждении методических указаний по расчету тарифов на транспортировку и хранение задержанных транспортных средств» (Российская газета, № 105, 19.05.2006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Коллегии Администрации Кемеровской области                        от 06.09.2013 № 371 «Об утверждении Положения о региональной энергетической комиссии Кемеровской области» (Электронный бюллетень Коллегии Администрации Кемеровской области, 12.09.2013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Российской Федерации и правовыми актами Кемеровской области, регламентирующими правоотношения в сфере ценообразова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государственной функции является установление </w:t>
      </w:r>
      <w:r>
        <w:rPr>
          <w:rFonts w:cs="Times New Roman" w:ascii="Times New Roman" w:hAnsi="Times New Roman"/>
          <w:bCs/>
          <w:sz w:val="28"/>
          <w:szCs w:val="28"/>
        </w:rPr>
        <w:t>размера платы за перемещение и хранение задержанных транспортных средств (далее - плата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должностных лиц при исполнении государственной функции</w:t>
      </w:r>
      <w:bookmarkStart w:id="2" w:name="Par81"/>
      <w:bookmarkStart w:id="3" w:name="Par49"/>
      <w:bookmarkEnd w:id="2"/>
      <w:bookmarkEnd w:id="3"/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 комиссии при исполнении государственной функции имеют право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ть от лиц, в отношении которых осуществляются государственная функция (далее-заявители), объяснения в письменной и устной форме и иную информацию, необходимую для осуществления государственной функции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кать к проведению проверки экономической обоснованности предлагаемой к установлению платы аккредитованных экспертов и экспертные организации, не состоящие в гражданско-правовых и трудовых отношениях с лицами, в отношении которых осуществляются мероприятия по установлению платы, на основании распорядительного акта и в соответствии с заключенными с ними гражданско-правовыми договор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 комиссии при исполнении государственной функций обязаны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 и в полной мере исполнять предоставленные в соответствии с действующим законодательством полномочия по осуществлению государственной функции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законодательство Российской Федерации, Кемеровской области, права и законные интересы лиц, в отношении которых осуществляются государственная функц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лиц, в отношении которых исполняется государственная функци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 в отношении которых исполняется государственная функция имеют право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ть объяснения по вопросам, относящимся к предмету регулирования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ь от должностных лиц комиссии информацию, которая относится к предмету регулирования и представление которой предусмотрено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жаловать действия (бездействие) должностных лиц комиссии, повлекшие за собой нарушение прав субъекта регулирования при установлении платы в административном и (или)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при осуществлении в отношении них регулирования обязаны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ть не чаще одного раза в год документы в соответствии с пунктом 18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10 рабочих дней со дня получения мотивированного запроса комиссии направлять указанные в запросе документы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результата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государственной функции является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(изменение) размера платы за  перемещение и хранение задержанных транспортных средств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действующего размера платы за  перемещение и хранение задержанных транспортных средств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bookmarkStart w:id="4" w:name="Par116"/>
      <w:bookmarkEnd w:id="4"/>
      <w:r>
        <w:rPr>
          <w:rFonts w:cs="Times New Roman" w:ascii="Times New Roman" w:hAnsi="Times New Roman"/>
          <w:sz w:val="28"/>
          <w:szCs w:val="28"/>
        </w:rPr>
        <w:t>10. Порядок информирования об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Место нахождения и почтовый адрес комиссии: 650000,                                        г. Кемерово, ул. Н. Островского, 32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приемной комиссии: 8 (384-2) 36-28-28, факс: 36-28-28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ссии по вопросам исполнения государственной функции: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6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справочные телефоны, адреса электронной почты комиссии размещаются на официальном интернет-сайте комисс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c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11. Для получения информации по вопросам исполнения государственной функции заявитель обращается в комиссию в устной форме (по телефону и (или) при личном приеме) в письменной форме (почтовым отправлением или посредством электронной связи)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роводится в устной и (или) письменной форме, в зависимости от формы обраще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ответа при личном устном обращении не может превышать 20 минут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должностные лица комиссии, осуществляющие индивидуальное устное информирование, могут предложить заявителю обратиться за необходимой информацией в письменном виде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дивидуальное письменное информирование при обращении заявителя в комиссию осуществляется путем направления ответов почтовым отправлением или в форме электронного сообщения (в зависимости от способа обращения заявителя за информацией или способа доставки ответа, указанного в обращении заявителя). Письменное обращение подлежит обязательной регистрации в течение 1 дня с даты поступления в комиссию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вет на обращение заявителя предоставляется в простой, четкой и понятной форме с указанием должности, фамилии, имени, отчества, номера телефона должностного лица комиссии - исполнител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индивидуальном письменном информ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полнение государственной функции осуществляется на бесплатной основе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8"/>
      <w:bookmarkStart w:id="6" w:name="Par119"/>
      <w:bookmarkStart w:id="7" w:name="Par114"/>
      <w:bookmarkStart w:id="8" w:name="Par108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6. Общий срок исполнения государственной функции составляет                    45 рабочих дней с даты получения полного пакета документов, предусмотр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ar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bookmarkStart w:id="9" w:name="Par158"/>
      <w:bookmarkEnd w:id="9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сполнение государственной функции по установлению платы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и правильности оформления документов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пертизы предложений об установлении платы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я правления по вопросу установления платы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копии решения об установлении платы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постановле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hyperlink w:anchor="Par3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представлена в приложении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70"/>
      <w:bookmarkEnd w:id="10"/>
      <w:r>
        <w:rPr>
          <w:rFonts w:cs="Times New Roman" w:ascii="Times New Roman" w:hAnsi="Times New Roman"/>
          <w:sz w:val="28"/>
          <w:szCs w:val="28"/>
        </w:rPr>
        <w:t>18. Юридическим фактом для начала административной процедуры «Прием и регистрация заявления и документов» является поступление в комиссию от заявителя заявления и документов (копий заверенных надлежащим образом), предусмотренных настоящим пунктом: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хгалтерской, статистической и налоговой отчетности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2. Расчета прибыли, необходимой для осуществления перемещения и хранения транспортных средств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3. Материалов, подтверждающих фактическое количество парковочных мест, занятых задержанными транспортными средствами, а также количество полных часов хранения указанных транспортных средств в отчетном периоде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4. Расчета размера платы за перемещение и хранение транспортных средств с приложением обосновывающих материалов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могут представляться заявителем лично в приемную комиссии или направляться по почте с описью влож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ставленные документы должны быть пронумерованы, скреплены печатью заявителя, содержать опись документов, иметь четкую печать текстов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кументы регистрируются должностным лицом комиссии, ответственным за учет входящей и исходящей корреспонденции, в день их поступления. Срок исполнения 1 рабочий день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заявлении об установлении платы указываются сведения о заявителе, направившем заявление (наименование и реквизиты организации, юридический и почтовый адрес, адрес электронной почты, контактные телефоны и факс, фамилия, имя, отчество руководителя организации)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руководителем заявителя (уполномоченным в установленном порядке лицом) и скрепляется печатью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регистрированные документы передаются должностному лицу отдела ценообразования транспортных и социально-значимых услуг комиссии  (далее - куратор)  для проверки комплектности и правильности оформления документов. Срок исполнения 1 рабочий день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Юридическим фактом для начала административной процедуры «Проверка комплектности и правильности оформления документов» является передача зарегистрированных документов куратору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роводит проверку комплектности и правильности оформления документов согласно </w:t>
      </w:r>
      <w:hyperlink w:anchor="Par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Срок исполнения 7 рабочих дней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случае предоставления заявителем не полного пакета документов, предусмотренного </w:t>
      </w:r>
      <w:hyperlink w:anchor="Par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комиссия запрашивает недостающие документы и устанавливает срок не менее 5 рабочих дней для предоставления всех документов. Срок исполнения                            2 рабочих дн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, если в установленный срок заявитель не предоставил необходимые документы, комиссия отказывает в рассмотрении предоставленных документов и в течение 3 рабочих дней с даты окончания указанного срока направляет заявителю копию своего реш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исполнения государственной функции принимается председателем комиссии, куратором оформляется в форме письма. Срок исполнения 1 рабочий день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комиссией документов не является препятствием для повторного обращения, после устранения заявителем причин, послуживших основанием для его возврата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Юридическим фактом для начала административной процедуры «Проведение экспертизы предложений об установлении платы» является отсутствие оснований для возврата документов заявителю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уратор рассматривает предоставленные документы и проводит экспертизу экономической обоснованности затрат. Срок исполнения                          25 рабочих дней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предоставленных документов включает в себя экспертизу экономической обоснованности предлагаемой к установлению платы. Срок исполнения 20 рабочих дней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установления (изменения) платы является экономическая обоснованность предлагаемой к установлению платы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сохранения действующей платы является экономическая необоснованность проектируемой платы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заключение, содержащее анализ экономической обоснованности представленных расчетов, расчет платы, а также рекомендуемая к установлению плата, либо  сохранение действующей платы. Срок исполнения 5 рабочих дней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Юридическим фактом для начала административной процедуры «Проведение заседания правления по вопросу установления платы» является соблюдение процедуры, предусмотренной </w:t>
      </w:r>
      <w:hyperlink w:anchor="Par2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авления комиссии осуществляется в соответствии с регламентом подготовки и проведения правления комисс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о итогам проведения заседания правлением комиссии принимается решение об установлении (изменении, сохранении действующей) </w:t>
      </w:r>
      <w:r>
        <w:rPr>
          <w:rFonts w:cs="Times New Roman" w:ascii="Times New Roman" w:hAnsi="Times New Roman"/>
          <w:bCs/>
          <w:sz w:val="28"/>
          <w:szCs w:val="28"/>
        </w:rPr>
        <w:t>платы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(изменении) платы принимается в форме постановл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хранении действующей платы оформляется в форме письма и  направляется заявителю в течение 3 рабочих дней со дня принятия данного реш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Юридическим фактом для начала административной процедуры «Направление копии решения об установлении платы» является принятие вышеуказанного реш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об установлении платы направляется заявителю  не позднее 3 рабочих дней со дня их принятия, а также подлежит размещению в «Электронном бюллетене Коллегии Администрации Кемеровской области» и на официальном сайте комиссии, в течение 2 рабочих дней со дня принятия постановл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293"/>
      <w:bookmarkEnd w:id="11"/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bookmarkStart w:id="12" w:name="Par296"/>
      <w:bookmarkEnd w:id="12"/>
      <w:r>
        <w:rPr>
          <w:rFonts w:cs="Times New Roman" w:ascii="Times New Roman" w:hAnsi="Times New Roman"/>
          <w:sz w:val="28"/>
          <w:szCs w:val="28"/>
        </w:rPr>
        <w:t>32. Текущий контроль за соблюдением и исполнением должностными лицами отдела ценообразования транспортных и социально-значимых услуг комиссии  положений настоящего Административного регламента и иных нормативных правовых актов, устанавливающих требования к исполнению государственной функции, а также принятием решений ответственными должностными лицами осуществляется на постоянной основе должностными лицами комиссии в соответствии с распределением обязанностей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целях осуществления контроля за соблюдением последовательности действий, определенных административными процедурами (действиями)  по исполнению государственной функции, и принятием решений комиссия  может проводить плановые и внеплановые проверки по полноте и качеству обеспечения исполнения государственной функции ответственными должностными лицами  отдела ценообразования транспортных и социально-значимых услуг комисс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ли их уполномоченных представителей, рассмотрения, принятия решений и подготовки ответов по жалобам сторон на действие (бездействие) или решение уполномоченного должностного лица, выразившееся в исполнении государственной функц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исполнением государственной функции (комплексные проверки), или отдельный вопрос, связанный с исполнением государственной функции (тематические проверки)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, в том числе по конкретному обращению заявителя или его уполномоченного представител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жет быть использована информация, предоставленная гражданами и организациям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ериодичность проведения проверок выполнения должностными лицами отдела ценообразования транспортных и социально-значимых услуг комиссии  положений настоящего Административного регламента и иных законодательных и нормативных правовых актов, устанавливающих требования к исполнению государственной функции, устанавли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тветственные должностные лица, указанные в настоящем Административном регламенте, несут персональную ответственность за решения и действия (бездействие), принимаемые (осуществляемые) в ходе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судебное обжалование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могут являться действия (бездействие) и решения, осуществляемые (принятые) должностным лицом в ходе исполнения государственной функции на основании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ли его уполномоченный представитель вправе обжаловать действия (бездействие) и решения, осуществляемые (принятые) в ходе исполнения государственной функции должностным лицом отдела ценообразования транспортных и социально-значимых услуг - председателю комисс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ли его представитель может обратиться с жалобой письменно в комиссию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данная в письменной форме жалоба должна быть подписана лицом, обратившимся с жалобой, и должна содержать: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интересованного лица, подающего жалобу, его местонахождение, контактный почтовый адрес;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личную подпись заинтересованного лица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Жалоба на действие  или решение уполномоченного должностного лица, выразившееся в исполнении государственной функции не в полном объеме или несвоевременно, подается в течение 1 месяца со дня совершения такого действия или принятия такого реш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бездействие уполномоченного должностного лица, выразившееся в неисполнении государственной функции, подается в течение                  1 месяца со дня истечения указанных настоящим Административным регламентом сроков для исполн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Если в результате рассмотрения жалоба признана обоснованной,  то принимается решение о проведении мероприятий по устранению нарушений по действию (бездействию) и (или) применению административных мер ответственности к должностному лицу, ответственному за действие (бездействие) и решения, осуществляемые (принятые) в ходе исполнения государственной функции на основании настоящего Административного регламента и повлекшие за собой жалобу заявителя или его представител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или его уполномоченному представителю направляется уведомление о принятом решении и действиях, проведенных в соответствии с принятым решением, в течение 5 (пяти) рабочих дней после принятия реш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Жалоба должна быть рассмотрена в течение 30 дней со дня ее регистрац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ях, требующих для рассмотрения жалобы истребования дополнительных документов и материалов,  срок рассмотрения указанной жалобы может быть продлен, но не более чем на 30 дней, о чем сообщается лицу, подавшему эту жалобу, в письменной форме с указанием причин продл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твет на письменную жалобу не дается в следующих случаях: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заявителей или их уполномоченных предста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се обращения об обжаловании действий (бездействия) и решений, осуществляемых (принятых) в ходе исполнения государственной функции на основании настоящего Административного регламента, фиксируются в журнале входящей корреспонденц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бжалование в судебном порядке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ли их уполномоченные представители вправе обжаловать действия (бездействие) и решения, осуществляемые (принятые) в ходе исполнения государственной функции, в том числе при досудебном обжаловании, в установленном законодательством Российской Федерации порядке в суд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firstLine="99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firstLine="99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я региональной энергетической комиссии Кемеровской области государственной функции по  установлению размера платы за перемещение и хранение задержанных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административных процеду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94"/>
        <w:gridCol w:w="2976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документов</w:t>
            </w:r>
          </w:p>
        </w:tc>
      </w:tr>
      <w:tr>
        <w:trPr>
          <w:trHeight w:val="359" w:hRule="atLeast"/>
        </w:trPr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20320</wp:posOffset>
                      </wp:positionV>
                      <wp:extent cx="635" cy="207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9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61925</wp:posOffset>
                      </wp:positionV>
                      <wp:extent cx="152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1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61925</wp:posOffset>
                      </wp:positionV>
                      <wp:extent cx="635" cy="1534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1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и правильности оформления документов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635" cy="210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5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остающих материалов по запросу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1610</wp:posOffset>
                      </wp:positionV>
                      <wp:extent cx="971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рассмотрении материа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5080</wp:posOffset>
                </wp:positionV>
                <wp:extent cx="63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3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1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252730</wp:posOffset>
                      </wp:positionV>
                      <wp:extent cx="1524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95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едложений об установлении пл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8890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равления по вопросу установления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698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(изменении, сохранении действующей)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13335</wp:posOffset>
                </wp:positionV>
                <wp:extent cx="635" cy="210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пии решения об установлении (изменении, сохранении действующей) платы</w:t>
            </w:r>
          </w:p>
        </w:tc>
      </w:tr>
    </w:tbl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16510</wp:posOffset>
                </wp:positionV>
                <wp:extent cx="635" cy="210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ind w:left="439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F662FE287304F0B7C6356D56BD40DB1D18802E5321EF294D1F26Cq6xAH" TargetMode="External"/><Relationship Id="rId3" Type="http://schemas.openxmlformats.org/officeDocument/2006/relationships/hyperlink" Target="http://www.reck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7:00Z</dcterms:created>
  <dc:creator>Муравьева Оксана В.</dc:creator>
  <dc:description/>
  <cp:keywords/>
  <dc:language>en-US</dc:language>
  <cp:lastModifiedBy>uhnevich</cp:lastModifiedBy>
  <cp:lastPrinted>2014-04-07T16:35:00Z</cp:lastPrinted>
  <dcterms:modified xsi:type="dcterms:W3CDTF">2014-04-17T03:27:00Z</dcterms:modified>
  <cp:revision>30</cp:revision>
  <dc:subject/>
  <dc:title/>
</cp:coreProperties>
</file>