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460"/>
        <w:gridCol w:w="1381"/>
        <w:gridCol w:w="2722"/>
        <w:gridCol w:w="291"/>
        <w:gridCol w:w="297"/>
        <w:gridCol w:w="588"/>
        <w:gridCol w:w="588"/>
        <w:gridCol w:w="404"/>
        <w:gridCol w:w="533"/>
        <w:gridCol w:w="1559"/>
        <w:gridCol w:w="288"/>
        <w:gridCol w:w="744"/>
        <w:gridCol w:w="172"/>
        <w:gridCol w:w="72"/>
        <w:gridCol w:w="628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 Новокузнецк), действующие с момента вступления в силу настоящего постановления по 30.06.2014 г.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 ОАО «РЖД» на потребительском рынке по узлу теплоснабжения – котельные на ст. Новокузнецк (г.Новокузнецк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 ОАО «РЖД» на потребительском рынке по узлу теплоснабжения – котельные на ст. Новокузнецк (г.Новокузнецк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494"/>
        <w:gridCol w:w="1347"/>
        <w:gridCol w:w="2722"/>
        <w:gridCol w:w="325"/>
        <w:gridCol w:w="263"/>
        <w:gridCol w:w="588"/>
        <w:gridCol w:w="588"/>
        <w:gridCol w:w="588"/>
        <w:gridCol w:w="383"/>
        <w:gridCol w:w="699"/>
        <w:gridCol w:w="860"/>
        <w:gridCol w:w="270"/>
        <w:gridCol w:w="690"/>
        <w:gridCol w:w="174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Новокузнецк), действующие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 ОАО «РЖД» на потребительском рынке по узлу теплоснабжения – котельные на ст. Новокузнецк (г.Новокузнецк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 ОАО «РЖД» на потребительском рынке по узлу теплоснабжения – котельные на ст. Новокузнецк (г.Новокузнецк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6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4-24T06:55:00Z</dcterms:modified>
  <cp:revision>7</cp:revision>
  <dc:subject/>
  <dc:title> </dc:title>
</cp:coreProperties>
</file>