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апреля 2014 года №23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Управление котельных и тепловых сетей» (Гурьевский район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котельных и тепловых сетей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котельных и тепловых сетей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89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2 » апреля 2014 года №23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Управление котельных и тепловых сетей» (Гурьев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котельных и тепловых сетей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котельных и тепловых сетей» (Гурье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2,3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4-24T07:03:00Z</dcterms:modified>
  <cp:revision>5</cp:revision>
  <dc:subject/>
  <dc:title> </dc:title>
</cp:coreProperties>
</file>