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2 »  апреля 2014 года №235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Управление котельных и тепловых сетей» (Гурьевский район), с момента вступления в силу настоящего постановления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Управление котельных и тепловых сетей» (Гурьевский район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7,70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2,50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ОО «Управление котельных и тепловых сетей» (Гурьевский район) постановлением региональной энергетической комиссии Кемеровской области от «22» апреля 2014 года №234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Управление котельных и тепловых сетей» (Гурьевский район) установлен постановлением региональной энергетической комиссии Кемеровской области от «11» апреля 2014 года №200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0,9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9,1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 xml:space="preserve">3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3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647"/>
        <w:gridCol w:w="1082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2 » апреля 2014 года №23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  <w:sz w:val="28"/>
              </w:rPr>
              <w:t>ООО «Управление котельных и тепловых сетей» (Гурьевский район)</w:t>
            </w:r>
            <w:r>
              <w:rPr>
                <w:b/>
                <w:bCs/>
                <w:sz w:val="28"/>
                <w:szCs w:val="28"/>
              </w:rPr>
              <w:t>, 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ение котельных и тепловых сетей» (Гурьевский рай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92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64 **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</w:rPr>
              <w:t xml:space="preserve">ООО «Управление котельных и тепловых сетей» (Гурьевский район) </w:t>
            </w:r>
            <w:r>
              <w:rPr>
                <w:color w:val="000000"/>
                <w:sz w:val="28"/>
                <w:szCs w:val="28"/>
              </w:rPr>
              <w:t>постановлением региональной энергетической комиссии Кемеровской области от «22» апреля 2014 года №234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 xml:space="preserve">ООО «Управление котельных и тепловых сетей» (Гурьевский район) </w:t>
            </w:r>
            <w:r>
              <w:rPr>
                <w:color w:val="000000"/>
                <w:sz w:val="28"/>
                <w:szCs w:val="28"/>
              </w:rPr>
              <w:t>установлен постановлением региональной энергетической комиссии Кемеровской области от «11» апреля2014 года №200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05,22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24,16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, составляет </w:t>
            </w:r>
            <w:r>
              <w:rPr>
                <w:b/>
                <w:color w:val="000000"/>
                <w:sz w:val="28"/>
                <w:szCs w:val="28"/>
              </w:rPr>
              <w:t>0,0635</w:t>
            </w:r>
            <w:r>
              <w:rPr>
                <w:color w:val="000000"/>
                <w:sz w:val="28"/>
                <w:szCs w:val="28"/>
              </w:rPr>
              <w:t xml:space="preserve">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1:00Z</dcterms:created>
  <dc:creator>Копеин Валерий Валентинович</dc:creator>
  <dc:description/>
  <cp:keywords/>
  <dc:language>en-US</dc:language>
  <cp:lastModifiedBy>uhnevich</cp:lastModifiedBy>
  <cp:lastPrinted>2014-01-22T12:02:00Z</cp:lastPrinted>
  <dcterms:modified xsi:type="dcterms:W3CDTF">2014-04-24T07:08:00Z</dcterms:modified>
  <cp:revision>55</cp:revision>
  <dc:subject/>
  <dc:title> </dc:title>
</cp:coreProperties>
</file>