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9 » апреля 2014 года № 238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rPr>
          <w:b/>
          <w:b/>
        </w:rPr>
      </w:pPr>
      <w:r>
        <w:rPr>
          <w:b/>
        </w:rPr>
      </w:r>
    </w:p>
    <w:p>
      <w:pPr>
        <w:pStyle w:val="FR1"/>
        <w:ind w:left="-142" w:right="-144" w:hanging="0"/>
        <w:rPr/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>ОАО «МРСК Сибири» – «Кузбассэнерго – РЭС» на территории Кемеровской област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энергопринимающих устройств ЗАО «Мариинский плитный комбинат» (корректировка установок и реконструкция устройств РЗА ВЛ 110 кВ Иверка-Мариинск и ВЛ 110 кВ Иверка-Антибесская-Мариинск со стороны ПС 110 кВ Мариинск) по индивидуальному проекту</w:t>
      </w:r>
    </w:p>
    <w:p>
      <w:pPr>
        <w:pStyle w:val="FR1"/>
        <w:ind w:left="0" w:hanging="0"/>
        <w:jc w:val="right"/>
        <w:rPr/>
      </w:pPr>
      <w:r>
        <w:rPr/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18"/>
        <w:gridCol w:w="2003"/>
        <w:gridCol w:w="1839"/>
        <w:gridCol w:w="1501"/>
      </w:tblGrid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 руб. (без НДС)</w:t>
            </w:r>
          </w:p>
        </w:tc>
      </w:tr>
      <w:tr>
        <w:trPr>
          <w:trHeight w:val="31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х устройств ЗАО «Мариинский плитный комбинат» (корректировка установок и реконструкция устройств РЗА ВЛ 110 кВ Иверка-Мариинск и ВЛ 110 кВ Иверка-Антибесская-Мариинск со стороны ПС 110 кВ Мариинск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установок и реконструкция устройств РЗА ВЛ 110 кВ Иверка-Мариинск и ВЛ 110 кВ Иверка-Антибесская-Мариинск со стороны ПС 110 кВ Мариин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,86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0 000,00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9 » апреля 2014 года № 238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/>
      </w:pPr>
      <w:r>
        <w:rPr>
          <w:b/>
          <w:szCs w:val="28"/>
        </w:rPr>
        <w:t xml:space="preserve">Расчет необходимой валовой выручки по индивидуальному проекту технологического присоединения </w:t>
      </w:r>
      <w:r>
        <w:rPr>
          <w:b/>
        </w:rPr>
        <w:t xml:space="preserve">к электрическим сетям филиала </w:t>
      </w:r>
      <w:r>
        <w:rPr>
          <w:b/>
          <w:szCs w:val="28"/>
        </w:rPr>
        <w:t>ОАО «МРСК Сибири» – «Кузбассэнерго – РЭС» на территории Кемеровской област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нергопринимающих устройств ЗАО «Мариинский плитный комбинат» (корректировка установок и реконструкция устройств РЗА ВЛ 110 кВ Иверка-Мариинск и ВЛ 110 кВ Иверка-Антибесская-Мариинск со стороны ПС 110 кВ Мариинск) по индивидуальному проекту 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"/>
        <w:gridCol w:w="153"/>
        <w:gridCol w:w="153"/>
        <w:gridCol w:w="153"/>
        <w:gridCol w:w="153"/>
        <w:gridCol w:w="153"/>
        <w:gridCol w:w="99"/>
        <w:gridCol w:w="54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2"/>
        <w:gridCol w:w="153"/>
        <w:gridCol w:w="153"/>
        <w:gridCol w:w="65"/>
        <w:gridCol w:w="88"/>
        <w:gridCol w:w="153"/>
        <w:gridCol w:w="153"/>
        <w:gridCol w:w="153"/>
        <w:gridCol w:w="153"/>
        <w:gridCol w:w="153"/>
        <w:gridCol w:w="153"/>
        <w:gridCol w:w="35"/>
        <w:gridCol w:w="118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  <w:gridCol w:w="153"/>
      </w:tblGrid>
      <w:tr>
        <w:trPr>
          <w:trHeight w:val="300" w:hRule="atLeast"/>
        </w:trPr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117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едложение РЭК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7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траховые взнос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 и сборы, уменьшающие налогооблагаемую базу на прибыль организаций, всего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ы и услуги непроизводственного характера, </w:t>
              <w:br/>
              <w:t>в т.ч.: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обоснованные расход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1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4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0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6</w:t>
            </w:r>
          </w:p>
        </w:tc>
        <w:tc>
          <w:tcPr>
            <w:tcW w:w="3331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29 » апреля 2014 года № 238</w:t>
      </w:r>
    </w:p>
    <w:p>
      <w:pPr>
        <w:pStyle w:val="FR1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left="-142" w:right="-144" w:hanging="0"/>
        <w:rPr/>
      </w:pPr>
      <w:r>
        <w:rPr>
          <w:b/>
          <w:szCs w:val="28"/>
        </w:rPr>
        <w:t xml:space="preserve">Калькуляция стоимости мероприятий, осуществляемых при технологическом присоединении единицы максимальной мощности (1 кВт) </w:t>
      </w:r>
      <w:r>
        <w:rPr>
          <w:b/>
        </w:rPr>
        <w:t xml:space="preserve">к электрическим сетям филиала </w:t>
      </w:r>
      <w:r>
        <w:rPr>
          <w:b/>
          <w:szCs w:val="28"/>
        </w:rPr>
        <w:t>ОАО «МРСК Сибири» – «Кузбассэнерго – РЭС» на территории Кемеровской области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нергопринимающих устройств ЗАО «Мариинский плитный комбинат» (корректировка установок и реконструкция устройств РЗА ВЛ 110 кВ Иверка-Мариинск и ВЛ 110 кВ Иверка-Антибесская-Мариинск со стороны ПС 110 кВ Мариинск) по индивидуальному проекту </w:t>
      </w:r>
    </w:p>
    <w:p>
      <w:pPr>
        <w:pStyle w:val="FR1"/>
        <w:ind w:left="-142" w:right="-144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3261"/>
      </w:tblGrid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 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ая ставка платы (руб./кВт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лата за технологическое присоедин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9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53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7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275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сетевой организацией, мероприятий, связанных со строительством "последней мили"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здушных л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абельных л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пунктов секцион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сетевой организацией выполнения заявителем 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6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604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275</w:t>
            </w:r>
          </w:p>
        </w:tc>
      </w:tr>
      <w:tr>
        <w:trPr>
          <w:trHeight w:val="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Заявителя &lt;1&gt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34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6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275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9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действия по присоединению и обеспечению работы Устройств в электрической с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88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а тру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числения на социальные нуж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8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спомогательные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275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расходы, всего, в том чис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FR1"/>
        <w:ind w:left="-142" w:right="-144" w:hanging="0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0 000,00 кВт.</w:t>
      </w:r>
    </w:p>
    <w:sectPr>
      <w:type w:val="nextPage"/>
      <w:pgSz w:w="11906" w:h="16838"/>
      <w:pgMar w:left="1418" w:right="851" w:gutter="0" w:header="0" w:top="53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3:00Z</dcterms:created>
  <dc:creator>hryp</dc:creator>
  <dc:description/>
  <cp:keywords/>
  <dc:language>en-US</dc:language>
  <cp:lastModifiedBy>uhnevich</cp:lastModifiedBy>
  <cp:lastPrinted>2014-04-17T15:31:00Z</cp:lastPrinted>
  <dcterms:modified xsi:type="dcterms:W3CDTF">2014-04-30T04:10:00Z</dcterms:modified>
  <cp:revision>3</cp:revision>
  <dc:subject/>
  <dc:title> </dc:title>
</cp:coreProperties>
</file>