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"/>
        <w:gridCol w:w="1815"/>
        <w:gridCol w:w="482"/>
        <w:gridCol w:w="2041"/>
        <w:gridCol w:w="262"/>
        <w:gridCol w:w="588"/>
        <w:gridCol w:w="588"/>
        <w:gridCol w:w="362"/>
        <w:gridCol w:w="226"/>
        <w:gridCol w:w="444"/>
        <w:gridCol w:w="1263"/>
        <w:gridCol w:w="193"/>
        <w:gridCol w:w="1000"/>
        <w:gridCol w:w="701"/>
        <w:gridCol w:w="71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 апреля 2014 года №247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0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Кузбасская энергосетевая компания» (г.Кемерово) на потребительском рынке Таштагольского района с момента вступления в силу настоящего постановления по 30.06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збасская энергосетевая компания» (г.Кемеров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3,09*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1"/>
      </w:tblGrid>
      <w:tr>
        <w:trPr>
          <w:trHeight w:val="480" w:hRule="atLeast"/>
        </w:trPr>
        <w:tc>
          <w:tcPr>
            <w:tcW w:w="14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*Тариф на теплоноситель принимаем на уровне тарифа на питьевую воду, установленного постановлением региональной энергетической комиссии Кемеровской области от 28.11.2013 № 44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**Тариф на тепловую энергию для потребителей ООО «Кузбасская энергосетевая компания» (г.Кемерово) на потребительском рынке Таштагольского района установлен постановлением региональной энергетической комиссии Кемеровской области от 29.04.2014 № 24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Тариф на горячую воду в открытой системе теплоснабжения (горячего водоснабжения) составляет 165,12 руб/куб.м. (без НДС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Тариф для населения (с учётом НДС) составляет 194,84 руб/куб.м. (указывается в целях реализации пункта 6 статьи 168 Налогового кодекса Российской Федерации (часть вторая).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87"/>
        <w:gridCol w:w="156"/>
        <w:gridCol w:w="1658"/>
        <w:gridCol w:w="21"/>
        <w:gridCol w:w="143"/>
        <w:gridCol w:w="63"/>
        <w:gridCol w:w="382"/>
        <w:gridCol w:w="588"/>
        <w:gridCol w:w="588"/>
        <w:gridCol w:w="242"/>
        <w:gridCol w:w="330"/>
        <w:gridCol w:w="21"/>
        <w:gridCol w:w="1082"/>
        <w:gridCol w:w="693"/>
        <w:gridCol w:w="192"/>
        <w:gridCol w:w="196"/>
        <w:gridCol w:w="1221"/>
        <w:gridCol w:w="92"/>
        <w:gridCol w:w="1417"/>
        <w:gridCol w:w="1417"/>
        <w:gridCol w:w="14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9» апреля 2014 года №247</w:t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Кузбасская энергосетевая компания» (г.Кемерово) на потребительском рынке Таштагольского района с 01.07.2014 г. по 31.12.2014 г.</w:t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збасская энергосетевая компания» (г.Кемерово)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,88*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</w:t>
            </w:r>
          </w:p>
        </w:tc>
        <w:tc>
          <w:tcPr>
            <w:tcW w:w="21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22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22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ариф на теплоноситель принимаем на уровне тарифа на питьевую воду, установленного постановлением региональной энергетической комиссии Кемеровской области от 28.11.2013 № 44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*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ариф на тепловую энергию для потребителей ООО «Кузбасская энергосетевая компания» (г.Кемерово) на потребительском рынке Таштагольского района установлен постановлением региональной энергетической комиссии Кемеровской области от 29.04.2014 № 24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Тариф на горячую воду в открытой системе теплоснабжения (горячего водоснабжения) составляет 172,05 руб/куб.м. (без НДС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Тариф для населения (с учётом НДС) составляет 203,02 руб/куб.м. (указывается в целях реализации пункта 6 статьи 168 Налогового кодекса Российской Федерации (часть вторая).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2:00Z</dcterms:created>
  <dc:creator>Копеин Валерий Валентинович</dc:creator>
  <dc:description/>
  <cp:keywords/>
  <dc:language>en-US</dc:language>
  <cp:lastModifiedBy>uhnevich</cp:lastModifiedBy>
  <cp:lastPrinted>2014-04-28T11:49:00Z</cp:lastPrinted>
  <dcterms:modified xsi:type="dcterms:W3CDTF">2014-04-30T05:18:00Z</dcterms:modified>
  <cp:revision>16</cp:revision>
  <dc:subject/>
  <dc:title> </dc:title>
</cp:coreProperties>
</file>