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90"/>
        <w:gridCol w:w="2795"/>
        <w:gridCol w:w="604"/>
        <w:gridCol w:w="604"/>
        <w:gridCol w:w="604"/>
        <w:gridCol w:w="415"/>
        <w:gridCol w:w="1111"/>
        <w:gridCol w:w="1110"/>
        <w:gridCol w:w="793"/>
      </w:tblGrid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9 » апреля 2014 года № 250</w:t>
            </w:r>
          </w:p>
        </w:tc>
      </w:tr>
      <w:tr>
        <w:trPr>
          <w:trHeight w:val="735" w:hRule="atLeast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, реализуемую МУП</w:t>
            </w:r>
            <w:r>
              <w:rPr>
                <w:b/>
                <w:sz w:val="28"/>
                <w:szCs w:val="28"/>
              </w:rPr>
              <w:t xml:space="preserve"> «Трамвайное хозяйство» (г. Прокопьевск) </w:t>
            </w:r>
            <w:r>
              <w:rPr>
                <w:b/>
                <w:bCs/>
                <w:sz w:val="28"/>
                <w:szCs w:val="28"/>
              </w:rPr>
              <w:t xml:space="preserve"> на потребительском рынке г. Прокопьевс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момента вступления в силу настоящего постановления по 30.06.2014 г.</w:t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61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дноставочный, руб./Гкал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Трамвайное хозяйство» (г. Прокопьевск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90 *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,05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ариф на теплоноситель принимаем на уровне тарифа на питьевую воду, установленного постановлением региональной энергетической комиссии Кемеровской области от 13.12.2013 г.№490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МУП</w:t>
                  </w:r>
                  <w:r>
                    <w:rPr>
                      <w:sz w:val="28"/>
                      <w:szCs w:val="28"/>
                    </w:rPr>
                    <w:t xml:space="preserve"> «Трамвайное хозяйство» (г. Прокопьевск) </w:t>
                  </w:r>
                  <w:r>
                    <w:rPr>
                      <w:color w:val="000000"/>
                      <w:sz w:val="28"/>
                      <w:szCs w:val="28"/>
                    </w:rPr>
                    <w:t>установлен постановлением региональной энергетической комиссии Кемеровской области от «29» апреля 2014 года № 249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3. Тариф на горячую воду в открытой системе теплоснабжения (горячего водоснабжения) составляет 57,32 руб./куб. м.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с учётом НДС) составляет 67,64 руб./куб. м. (указывается 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389"/>
        <w:gridCol w:w="21"/>
        <w:gridCol w:w="819"/>
        <w:gridCol w:w="1882"/>
        <w:gridCol w:w="21"/>
        <w:gridCol w:w="143"/>
        <w:gridCol w:w="445"/>
        <w:gridCol w:w="588"/>
        <w:gridCol w:w="588"/>
        <w:gridCol w:w="572"/>
        <w:gridCol w:w="21"/>
        <w:gridCol w:w="1082"/>
        <w:gridCol w:w="885"/>
        <w:gridCol w:w="196"/>
        <w:gridCol w:w="12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9 » апреля 2014 года № 2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, реализуемую МУП «Трамвайное хозяйство» (г. Прокопьевск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на потребительском рынке г. Прокопьевс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рамвайное хозяйство» (г. Прокопьевск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*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54*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2" w:type="dxa"/>
            <w:gridSpan w:val="8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.*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ариф на теплоноситель принимаем на уровне тарифа на питьевую воду, установленного постановлением региональной энергетической комиссии Кемеровской области от 13.12.2013 г.№49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МУП</w:t>
            </w:r>
            <w:r>
              <w:rPr>
                <w:sz w:val="28"/>
                <w:szCs w:val="28"/>
              </w:rPr>
              <w:t xml:space="preserve"> «Трамвайное хозяйство» (г. Прокопьевск) </w:t>
            </w:r>
            <w:r>
              <w:rPr>
                <w:color w:val="000000"/>
                <w:sz w:val="28"/>
                <w:szCs w:val="28"/>
              </w:rPr>
              <w:t>установлен постановлением региональной энергетической комиссии Кемеровской области от «29» апреля 2014 года № 249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. Тариф на горячую воду в открытой системе теплоснабжения (горячего водоснабжения) составляет 59,57 руб./куб. м.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Тариф для населения (с учётом НДС) составляет 70,29 руб./куб. м. (указывается  в целях реализации пункта 6 статьи 168 Налогового кодекса Российской Федерации (часть вторая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FR1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8:00Z</dcterms:created>
  <dc:creator>Копеин Валерий Валентинович</dc:creator>
  <dc:description/>
  <cp:keywords/>
  <dc:language>en-US</dc:language>
  <cp:lastModifiedBy>uhnevich</cp:lastModifiedBy>
  <cp:lastPrinted>2013-12-12T16:56:00Z</cp:lastPrinted>
  <dcterms:modified xsi:type="dcterms:W3CDTF">2014-04-30T05:34:00Z</dcterms:modified>
  <cp:revision>21</cp:revision>
  <dc:subject/>
  <dc:title> </dc:title>
</cp:coreProperties>
</file>