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т «13» мая  2014 г. №264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Производственная программа  МУП «Жилищно-коммунальное управление Кемеровского района» (Березовское сельское поселение Кемеровского муниципального района</w:t>
      </w:r>
      <w:r>
        <w:rPr>
          <w:b/>
          <w:bCs/>
          <w:kern w:val="2"/>
          <w:sz w:val="28"/>
          <w:szCs w:val="28"/>
        </w:rPr>
        <w:t xml:space="preserve">)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в сфере холодного водоснабжения питьевой водой 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>на период с 23.05.2014 по 30.06.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1. Планируемые объемы подачи питьевой воды, объем финансовых потребностей, необходимых для реализации производственной программы в сфере холодного водоснабжения питьевой водой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1417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23.05.2014    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      по 30.06.2015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201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8427,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201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8427,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23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782,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,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378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2645,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456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4654,9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981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1495,98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прочим потребител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74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159,00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43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572,05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собственные нужды производства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22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990,34</w:t>
            </w:r>
          </w:p>
        </w:tc>
      </w:tr>
      <w:tr>
        <w:trPr>
          <w:trHeight w:val="2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01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16,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к постановлению региональной энергетической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т «13» мая  2014 г. №264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дноставочные тарифы на питьевую в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Жилищно-коммунальное управление Кемер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резовское сельское поселение Кемеровского муниципального района) на период с 23.05.2014 по 30.06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249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требителей 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3.05.2014        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4        по 30.06.2015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(с НДС)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                      (без НДС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52:00Z</dcterms:created>
  <dc:creator>Иванова</dc:creator>
  <dc:description/>
  <cp:keywords/>
  <dc:language>en-US</dc:language>
  <cp:lastModifiedBy>uhnevich</cp:lastModifiedBy>
  <cp:lastPrinted>2014-04-16T14:45:00Z</cp:lastPrinted>
  <dcterms:modified xsi:type="dcterms:W3CDTF">2014-05-15T08:52:00Z</dcterms:modified>
  <cp:revision>37</cp:revision>
  <dc:subject/>
  <dc:title/>
</cp:coreProperties>
</file>