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13» мая 2014 года №26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УЖКХ г. Мариинск (г. Мариинск)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ЖКХ г. Мариинск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ЖКХ г. Мариинск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5,47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13» мая 2014 года №266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 xml:space="preserve">ООО УЖКХ г. Мариинск (г. Мариинск), </w:t>
            </w: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НДС не облагается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ЖКХ г. Мариинск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ЖКХ г. Мариинск (г. Марии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6,25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Копеин Валерий Валентинович</dc:creator>
  <dc:description/>
  <cp:keywords/>
  <dc:language>en-US</dc:language>
  <cp:lastModifiedBy>uhnevich</cp:lastModifiedBy>
  <cp:lastPrinted>2013-12-30T11:34:00Z</cp:lastPrinted>
  <dcterms:modified xsi:type="dcterms:W3CDTF">2014-05-15T08:57:00Z</dcterms:modified>
  <cp:revision>47</cp:revision>
  <dc:subject/>
  <dc:title> </dc:title>
</cp:coreProperties>
</file>