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7 » мая 2014 г. № 278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пецавтохозяйство» (г. Тайга) в сфере утилизации твердых бытовых отходов на период с 01.07.2014 по 30.06.2017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14"/>
        <w:gridCol w:w="1498"/>
        <w:gridCol w:w="1888"/>
        <w:gridCol w:w="1842"/>
        <w:gridCol w:w="1843"/>
      </w:tblGrid>
      <w:tr>
        <w:trPr>
          <w:trHeight w:val="7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по 30.06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по 30.06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0.06.2017</w:t>
            </w:r>
          </w:p>
        </w:tc>
      </w:tr>
      <w:tr>
        <w:trPr>
          <w:trHeight w:val="3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0,09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,44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,65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 организация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30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1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7 » мая 2014 г. № 278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ООО «Спецавтохозяйство» (г. Тайга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7.2014 по 30.06.2017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5"/>
        <w:gridCol w:w="1984"/>
        <w:gridCol w:w="20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по 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7.2015 по 30.06.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 01.07.2016 по 30.06.2017 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0:00Z</dcterms:created>
  <dc:creator>Иванова</dc:creator>
  <dc:description/>
  <dc:language>en-US</dc:language>
  <cp:lastModifiedBy>neznanov</cp:lastModifiedBy>
  <cp:lastPrinted>2013-11-06T10:52:00Z</cp:lastPrinted>
  <dcterms:modified xsi:type="dcterms:W3CDTF">2014-05-27T15:40:00Z</dcterms:modified>
  <cp:revision>3</cp:revision>
  <dc:subject/>
  <dc:title/>
</cp:coreProperties>
</file>