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0 » мая 2014 года № 28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 xml:space="preserve">ООО «ЭнергоКомпан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(г. Белово) на потребительском рынке пгт. Бачатский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4,52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0 » мая 2014 года № 287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 xml:space="preserve">ООО «ЭнергоКомпан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(г. Белово) на потребительском рынке пгт. Бачатский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Компания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4,84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8:00Z</dcterms:created>
  <dc:creator>Копеин Валерий Валентинович</dc:creator>
  <dc:description/>
  <dc:language>en-US</dc:language>
  <cp:lastModifiedBy>neznanov</cp:lastModifiedBy>
  <cp:lastPrinted>2013-12-30T11:34:00Z</cp:lastPrinted>
  <dcterms:modified xsi:type="dcterms:W3CDTF">2014-06-02T07:18:00Z</dcterms:modified>
  <cp:revision>3</cp:revision>
  <dc:subject/>
  <dc:title/>
</cp:coreProperties>
</file>