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9"/>
        <w:gridCol w:w="2926"/>
        <w:gridCol w:w="632"/>
        <w:gridCol w:w="632"/>
        <w:gridCol w:w="632"/>
        <w:gridCol w:w="434"/>
        <w:gridCol w:w="1163"/>
        <w:gridCol w:w="1162"/>
        <w:gridCol w:w="383"/>
      </w:tblGrid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0 » мая 2014 года № 288</w:t>
            </w:r>
          </w:p>
        </w:tc>
      </w:tr>
      <w:tr>
        <w:trPr>
          <w:trHeight w:val="73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ЭнергоКомпания» (г. Белово) по узлу теплоснабжения пгт. Бачатский, с момента вступления в силу настоящего постановления по 30.06.2014 г.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03"/>
              <w:gridCol w:w="1984"/>
              <w:gridCol w:w="2127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ЭнергоКомпания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. Белово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78*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7,74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6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ООО «ЭнергоКомпания» (г. Белово) постановлением региональной энергетической комиссии Кемеровской области от « 30 » мая 2014 года № 287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ЭнергоКомпания» (г. Белово) установлен постановлением региональной энергетической комиссии Кемеровской области от « 30 » мая 2014 года № 286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1,7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6,42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1184"/>
        <w:gridCol w:w="1396"/>
        <w:gridCol w:w="731"/>
        <w:gridCol w:w="19"/>
        <w:gridCol w:w="588"/>
        <w:gridCol w:w="588"/>
        <w:gridCol w:w="647"/>
        <w:gridCol w:w="142"/>
        <w:gridCol w:w="940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0 » мая 2014 года № 28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63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ЭнергоКомпания» (г. Белово) по узлу теплоснабжения пгт. Бачатский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      (без НДС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Бело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5*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94 **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7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*Тариф на теплоноситель, установленный для </w:t>
            </w:r>
            <w:r>
              <w:rPr>
                <w:sz w:val="28"/>
              </w:rPr>
              <w:t xml:space="preserve">ООО «ЭнергоКомпания» (г. Белово) по узлу теплоснабжения пгт. Бачатский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 30 » мая 2014 года № 287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 xml:space="preserve">ООО «ЭнергоКомпания» (г. Белово) по узлу теплоснабжения пгт. Бачатский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 30 » мая 2014 года № 286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84,35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99,53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55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1:00Z</dcterms:created>
  <dc:creator>Копеин Валерий Валентинович</dc:creator>
  <dc:description/>
  <dc:language>en-US</dc:language>
  <cp:lastModifiedBy>neznanov</cp:lastModifiedBy>
  <cp:lastPrinted>2014-05-30T20:20:00Z</cp:lastPrinted>
  <dcterms:modified xsi:type="dcterms:W3CDTF">2014-06-02T07:42:00Z</dcterms:modified>
  <cp:revision>3</cp:revision>
  <dc:subject/>
  <dc:title/>
</cp:coreProperties>
</file>