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«16» мая 2014 года № 274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стандартизированных тарифных став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расчёта платы</w:t>
        <w:br/>
        <w:t>за технологическое присоединение потребителей к электрическим сетям филиала</w:t>
        <w:br/>
        <w:t>ОАО «МРСК Сибири» - «Кузбассэнерго – РЭС» на территории Кемеровской области</w:t>
        <w:br/>
        <w:t>на 201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без НД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455"/>
        <w:gridCol w:w="140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в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ая тарифная ставка на покрытие расходов при технологическом присоединении по мероприятиям, не включающим в себя строительство и реконструкцию объектов электросетевого хозяйства (руб/кВт) в ценах 2014 го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.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 кВт (включитель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.2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0 кВт и до 670 кВт (включитель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.3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70 кВ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</w:t>
            </w:r>
            <w:r>
              <w:rPr>
                <w:bCs/>
                <w:color w:val="000000"/>
                <w:sz w:val="24"/>
                <w:szCs w:val="24"/>
              </w:rPr>
              <w:t>энергопринимающих устройств потребителей электрической энергии, объектов электросетевого хозяйства, принадлежащих сетевым организациям и иным лицам</w:t>
            </w:r>
            <w:r>
              <w:rPr>
                <w:sz w:val="24"/>
                <w:szCs w:val="24"/>
              </w:rPr>
              <w:t>, в части расходов на строительство и реконструкцию воздушных линий электропередачи, в расчете на 1 км линий, в ценах 2001 года, (руб./км)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ВЛ-6(10) кВ проводом СИП-3 1×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037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2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ВЛ-0,4 кВ проводом СИП-2 3×95+1×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275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3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хВЛ-6(10) кВ проводом СИП-3 1×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062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4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ВЛ-0,4 кВ проводом в двухцепном  исполнении проводом  СИП 1×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622,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5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ВЛ-0,4 кВ проводом СИП-2 3×70+1×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 403,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6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ВЛ-0,4 кВ проводом СИП-4 2×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 668,4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7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ВЛ-0,4 кВ проводом СИП-4 2×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 201,7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8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ВЛ-0,4 кВ проводом СИП-2 3×16+1×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258,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9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ВЛ-0,4 кВ проводом СИП-2 3×35+1×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 868,8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10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ВЛ-6(10) кВ проводом СИП-3 1×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 670,6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2.1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-х цепной ВЛ-6(10) кВ проводом СИП-3 1×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 063,53</w:t>
            </w:r>
          </w:p>
        </w:tc>
      </w:tr>
      <w:tr>
        <w:trPr>
          <w:trHeight w:val="1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</w:t>
            </w:r>
            <w:r>
              <w:rPr>
                <w:bCs/>
                <w:color w:val="000000"/>
                <w:sz w:val="24"/>
                <w:szCs w:val="24"/>
              </w:rPr>
              <w:t>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</w:t>
            </w:r>
            <w:r>
              <w:rPr>
                <w:sz w:val="24"/>
                <w:szCs w:val="24"/>
              </w:rPr>
              <w:t xml:space="preserve"> в части расходов на строительство и реконструкцию кабельных линий электропередачи, в расчете на 1 км линий, в ценах 2001 года, (руб./км).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50/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687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2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70/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037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3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1 км КЛ 6(10) кВ кабелем марки АПвПг-10 3×95/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162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4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120/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625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5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150/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75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6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185/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15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7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240/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862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8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×КЛ 6(10) кВ кабелем марки АПвПг-10 3×120/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687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9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×КЛ 6(10) кВ кабелем марки АПвПг-10 3×150/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662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10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×КЛ 6(10) кВ кабелем марки АПвПг-10 3×240/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 237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1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3×КЛ 6(10) кВ кабелем марки АПвПг-10 3×240/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7 85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12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3×КЛ 6(10) кВ кабелем марки ААШв-10 3×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 354,6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13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95/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 762,4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14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×КЛ 6(10) кВ кабелем марки АПвПг-10 3×70/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436,6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15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×КЛ 6(10) кВ кабелем марки АПвПг-10 3×95/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 314,3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16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×КЛ 6(10) кВ кабелем марки АПвПг-10 3×185/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6 548,2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17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50/16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 802,4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18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70/16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 057,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19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95/16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 067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20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120/16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 911,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2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150/25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 347,8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22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185/25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58 328,5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23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6(10) кВ кабелем марки АПвПг-10 3×240/25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6 832,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24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×КЛ 6(10) кВ кабелем марки АПвПг-10 3×120/16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5 768,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25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×КЛ 6(10) кВ кабелем марки АПвПг-10 3×150/25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2 794,2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26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2× КЛ 6(10) кВ кабелем марки АПвПг-10 3×240/25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0 260,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27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3×КЛ 6(10) кВ кабелем марки АПвПг-10 3×240/25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9 934,3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28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3×КЛ 6(10) кВ кабелем марки ААШв -10 3×95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7 157,7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29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×КЛ 6(10) кВ кабелем марки АПвПг-10 3×70/16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 950,4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30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×КЛ 6(10) кВ кабелем марки АПвПг-10 3×95/16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3 560,5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3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×КЛ 6(10) кВ кабелем марки АПвПг-10 3×185/25 с благоустройство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1 849,0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объектов по производству электрической энергии, в части расходов на строительство и реконструкцию подстанций, в расчете на каждую линию, в ценах 2001 года, (руб./кВт)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63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8,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2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10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3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16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4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25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5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40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6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63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7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100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8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КТП 40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9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КТП 63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0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КТП 100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КТП 160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2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КТП 16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1,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3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КТП 25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8,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4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КТП 4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6,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5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КТП 63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6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КТП 10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7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КТП 16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8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2х10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9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2х16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20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2х25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03:00Z</dcterms:created>
  <dc:creator>Копеин Валерий Валентинович</dc:creator>
  <dc:description/>
  <cp:keywords/>
  <dc:language>en-US</dc:language>
  <cp:lastModifiedBy>neznanov</cp:lastModifiedBy>
  <cp:lastPrinted>2014-05-15T09:47:00Z</cp:lastPrinted>
  <dcterms:modified xsi:type="dcterms:W3CDTF">2014-06-02T10:33:00Z</dcterms:modified>
  <cp:revision>28</cp:revision>
  <dc:subject/>
  <dc:title> </dc:title>
</cp:coreProperties>
</file>