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79"/>
        <w:gridCol w:w="2926"/>
        <w:gridCol w:w="632"/>
        <w:gridCol w:w="632"/>
        <w:gridCol w:w="632"/>
        <w:gridCol w:w="434"/>
        <w:gridCol w:w="1163"/>
        <w:gridCol w:w="1162"/>
        <w:gridCol w:w="383"/>
        <w:gridCol w:w="142"/>
      </w:tblGrid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АО «Тепловодоканал-Сервис» (Кемеровский район), с момента вступления в силу настоящего постановления по 30.06.2014 г.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345"/>
              <w:gridCol w:w="1984"/>
              <w:gridCol w:w="2127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Тепловодоканал-Сервис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7,21*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4,04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2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ОАО «Тепловодоканал-Сервис» (Кемеровский район) постановлением региональной энергетической комиссии Кемеровской области от 17 июня 2014 года № 311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Тепловодоканал-Сервис» (Кемеровский район) установлен постановлением региональной энергетической комиссии Кемеровской области от 17 июня 2014 года № 310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0,6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54,19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1184"/>
        <w:gridCol w:w="1396"/>
        <w:gridCol w:w="731"/>
        <w:gridCol w:w="19"/>
        <w:gridCol w:w="588"/>
        <w:gridCol w:w="588"/>
        <w:gridCol w:w="647"/>
        <w:gridCol w:w="142"/>
        <w:gridCol w:w="940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1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63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АО «Тепловодоканал-Сервис» (Кемеровский район)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НДС)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      (без НДС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пловодоканал-Серви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46*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94 **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727" w:type="dxa"/>
            <w:gridSpan w:val="17"/>
            <w:tcBorders/>
            <w:vAlign w:val="bottom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*Тариф на теплоноситель, установленный для </w:t>
            </w:r>
            <w:r>
              <w:rPr>
                <w:sz w:val="28"/>
              </w:rPr>
              <w:t xml:space="preserve">ОАО «Тепловодоканал-Сервис» (Кемеровский район) </w:t>
            </w:r>
            <w:r>
              <w:rPr>
                <w:color w:val="000000"/>
                <w:sz w:val="28"/>
                <w:szCs w:val="28"/>
              </w:rPr>
              <w:t>постановлением региональной энергетической комиссии Кемеровской области от 17 июня 2014 года № 311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 xml:space="preserve">ОАО «Тепловодоканал-Сервис» (Кемеровский район)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17 июня 2014 года № 310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35,98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60,46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72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6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9:00Z</dcterms:created>
  <dc:creator>Копеин Валерий Валентинович</dc:creator>
  <dc:description/>
  <dc:language>en-US</dc:language>
  <cp:lastModifiedBy>neznanov</cp:lastModifiedBy>
  <cp:lastPrinted>2014-06-10T14:59:00Z</cp:lastPrinted>
  <dcterms:modified xsi:type="dcterms:W3CDTF">2014-06-17T15:40:00Z</dcterms:modified>
  <cp:revision>3</cp:revision>
  <dc:subject/>
  <dc:title/>
</cp:coreProperties>
</file>