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17 »  июня 2014 г. № 3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ЖКУ «НАДЕЖДА» (Мариинский район)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оказывающего услуги по подвозу воды на территории Калининского сельского поселения                (с. Мальковка, п. Б</w:t>
      </w:r>
      <w:r>
        <w:rPr>
          <w:b/>
          <w:sz w:val="28"/>
          <w:szCs w:val="28"/>
        </w:rPr>
        <w:t>обровский, ст. Антибесская) и г. Мариинска</w:t>
      </w:r>
      <w:r>
        <w:rPr>
          <w:b/>
          <w:bCs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7.2014 по 30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244"/>
        <w:gridCol w:w="1559"/>
        <w:gridCol w:w="2553"/>
      </w:tblGrid>
      <w:tr>
        <w:trPr>
          <w:trHeight w:val="1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146,49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1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17 »  июня 2014 г. № 3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й тариф на подвоз питьевой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ЖКУ «НАДЕЖДА» (Мариинский район)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ывающего услуги на территории Калининского сельского поселения  (с. Мальковка,                          п. Б</w:t>
      </w:r>
      <w:r>
        <w:rPr>
          <w:b/>
          <w:sz w:val="28"/>
          <w:szCs w:val="28"/>
        </w:rPr>
        <w:t>обровский, ст. Антибесская) и г. Мари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7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>
          <w:trHeight w:val="18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Иванова</dc:creator>
  <dc:description/>
  <dc:language>en-US</dc:language>
  <cp:lastModifiedBy>neznanov</cp:lastModifiedBy>
  <cp:lastPrinted>2014-06-16T10:47:00Z</cp:lastPrinted>
  <dcterms:modified xsi:type="dcterms:W3CDTF">2014-06-18T10:54:00Z</dcterms:modified>
  <cp:revision>3</cp:revision>
  <dc:subject/>
  <dc:title/>
</cp:coreProperties>
</file>