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2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Федерального государственного бюджетного лечебно-профилактического учреждения «Научно-клинический центр охраны здоровья шахтеров» (г. Ленинск-Кузнецкий)</w:t>
            </w:r>
            <w:r>
              <w:rPr>
                <w:b/>
                <w:bCs/>
                <w:sz w:val="28"/>
                <w:szCs w:val="28"/>
              </w:rPr>
              <w:t>,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лечебно-профилактическое учреждение «Научно-клинический центр охраны здоровья шахтеров» (г. 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лечебно-профилактическое учреждение «Научно-клинический центр охраны здоровья шахтеров» (г. 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6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19,43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25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 xml:space="preserve">Федерального государственного бюджетного лечебно-профилактического учреждения «Научно-клинический центр охраны здоровья шахтеров» (г. Ленинск-Кузнецкий), </w:t>
            </w: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лечебно-профилактическое учреждение «Научно-клинический центр охраны здоровья шахтеров» (г. 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лечебно-профилактическое учреждение «Научно-клинический центр охраны здоровья шахтеров» (г. 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7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0,5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8:00Z</dcterms:created>
  <dc:creator>Копеин Валерий Валентинович</dc:creator>
  <dc:description/>
  <dc:language>en-US</dc:language>
  <cp:lastModifiedBy>neznanov</cp:lastModifiedBy>
  <cp:lastPrinted>2013-12-30T11:34:00Z</cp:lastPrinted>
  <dcterms:modified xsi:type="dcterms:W3CDTF">2014-06-19T11:48:00Z</dcterms:modified>
  <cp:revision>3</cp:revision>
  <dc:subject/>
  <dc:title/>
</cp:coreProperties>
</file>