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, с момента вступления в силу настоящего постановления по 30.06.2014 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ое государственное бюджетное лечебно-профилактическое учреждение «Научно-клинический центр охраны здоровья шахтеров» (г. 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4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,47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*Тариф на теплоноситель, установленный для </w:t>
                  </w:r>
                  <w:r>
                    <w:rPr>
                      <w:bCs/>
                      <w:color w:val="000000"/>
                      <w:szCs w:val="28"/>
                    </w:rPr>
      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17» июня 2014 года № 325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**Тариф на тепловую энергию для </w:t>
                  </w:r>
                  <w:r>
                    <w:rPr>
                      <w:bCs/>
                      <w:color w:val="000000"/>
                      <w:szCs w:val="28"/>
                    </w:rPr>
      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      </w:r>
                  <w:r>
                    <w:rPr>
                      <w:color w:val="000000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17» июня 2014 года № 324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на горячую воду в открытой системе теплоснабжения (горячего водоснабжения) составляет 62,73 руб./куб. м (без НДС)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для населения (с учётом НДС) составляет 74,02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3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 Ленинск-Кузнецкий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 Ленинск-Кузнец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7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3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7» июня 2014 года № 32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bCs/>
                <w:sz w:val="28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17» июня 2014 года № 32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64,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76,1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5838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6-19T11:54:00Z</dcterms:modified>
  <cp:revision>3</cp:revision>
  <dc:subject/>
  <dc:title/>
</cp:coreProperties>
</file>