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104140</wp:posOffset>
                </wp:positionV>
                <wp:extent cx="176593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53.2pt;mso-wrap-distance-left:9.05pt;mso-wrap-distance-right:9.05pt;mso-wrap-distance-top:0pt;mso-wrap-distance-bottom:0pt;margin-top:-8.2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32"/>
          <w:szCs w:val="32"/>
        </w:rPr>
        <w:t>региональной энергетической комисс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емеров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« 17 » июня 2014 года № 329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ИНФОРМ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по структуре розничной цены на газ природны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еализуемый населению Кемеровской области </w:t>
      </w:r>
      <w:r>
        <w:rPr>
          <w:b/>
          <w:sz w:val="32"/>
          <w:szCs w:val="32"/>
        </w:rPr>
        <w:t>через газораспределительные сети ОАО «ЕВРАЗ Объединенный Западно – Сибирский металлургический комби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3420"/>
      </w:tblGrid>
      <w:tr>
        <w:trPr>
          <w:trHeight w:val="1245" w:hRule="atLeast"/>
          <w:cantSplit w:val="true"/>
        </w:trPr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 изм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01.07.20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овая цена на газ, добываемый ОАО «Газпром» и его аффилированными лицами, предназначенный для последующей реализации населению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87,00*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мер платы за снабженческо-сбытовые услуги, оказываемые конечным потребителям ООО «Газпром межрегионгаз Кемерово», по группе «население»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,00**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ф на услуги по транспортировке газа по газораспределительным сетям по группе «население»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утвержден***</w:t>
            </w:r>
          </w:p>
        </w:tc>
      </w:tr>
      <w:tr>
        <w:trPr>
          <w:trHeight w:val="980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ничная цена природного газа для населения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./ куб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02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   - утверждена приказом Федеральной службы по тарифам от 25.03.2014 № 64-э/1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  - утвержден приказом Федеральной службы по тарифам от 09.11.2010 № 284-э/6 (ООО «Газпром межрегионгаз Кемерово» не обращалось в ФСТ России по вопросам пересмотра размера платы за снабженческо-сбытовые услуги на 2014 год)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*** - ОАО «ЕВРАЗ Объединенный Западно-Сибирский металлургический комбинат» не обращалось в ФСТ России по вопросам установления тарифа на услуги по транспортировке газа по газораспределительным сетям</w:t>
      </w:r>
    </w:p>
    <w:sectPr>
      <w:type w:val="nextPage"/>
      <w:pgSz w:w="11906" w:h="16838"/>
      <w:pgMar w:left="1701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4:00Z</dcterms:created>
  <dc:creator>maluta</dc:creator>
  <dc:description/>
  <cp:keywords/>
  <dc:language>en-US</dc:language>
  <cp:lastModifiedBy>neznanov</cp:lastModifiedBy>
  <cp:lastPrinted>2014-06-09T17:21:00Z</cp:lastPrinted>
  <dcterms:modified xsi:type="dcterms:W3CDTF">2014-06-19T12:45:00Z</dcterms:modified>
  <cp:revision>19</cp:revision>
  <dc:subject/>
  <dc:title>Приложение к постановлению</dc:title>
</cp:coreProperties>
</file>