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« 20 »  июня 2014 г. № 344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дельвейс М» (г. Мариинск) в сфере утилизации твердых бытовых отходов на период с 01.08.2014 по 31.07.201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4"/>
        <w:gridCol w:w="1498"/>
        <w:gridCol w:w="1888"/>
        <w:gridCol w:w="1842"/>
        <w:gridCol w:w="1843"/>
      </w:tblGrid>
      <w:tr>
        <w:trPr>
          <w:trHeight w:val="7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4 по 31.07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5 по 31.07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07.2017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7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7,86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3,61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4,25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72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5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« 20 »  июня 2014 г. № 344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Эдельвейс М» (г. Мариинск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8.2014 по 31.07.2017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4 по 3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8.2015 по 31.07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01.08.2016 по 31.07.20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2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2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1:00Z</dcterms:created>
  <dc:creator>Иванова</dc:creator>
  <dc:description/>
  <dc:language>en-US</dc:language>
  <cp:lastModifiedBy>neznanov</cp:lastModifiedBy>
  <cp:lastPrinted>2013-11-06T10:52:00Z</cp:lastPrinted>
  <dcterms:modified xsi:type="dcterms:W3CDTF">2014-06-20T07:02:00Z</dcterms:modified>
  <cp:revision>3</cp:revision>
  <dc:subject/>
  <dc:title/>
</cp:coreProperties>
</file>