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0 » июня 2014 года № 34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>Плата за подключение к системе теплоснабжения ООО «Южно-Кузбасская энергетическая компания» (г. Таштагол) на 2014 г.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95"/>
        <w:gridCol w:w="2990"/>
      </w:tblGrid>
      <w:tr>
        <w:trPr>
          <w:trHeight w:val="90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Гкал/ч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Плата за подключение к системе теплоснабжения в расчете на единицу мощности, тыс. руб./Гкал/час (без НДС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Плата за подключение к системе теплоснабжения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,445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 934,92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2 910,9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neznanov</cp:lastModifiedBy>
  <cp:lastPrinted>2014-06-19T17:34:00Z</cp:lastPrinted>
  <dcterms:modified xsi:type="dcterms:W3CDTF">2014-06-20T09:30:00Z</dcterms:modified>
  <cp:revision>80</cp:revision>
  <dc:subject/>
  <dc:title> </dc:title>
</cp:coreProperties>
</file>