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24 »  июня 2014 г. № 35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МУП ОГО  </w:t>
      </w:r>
      <w:r>
        <w:rPr>
          <w:b/>
          <w:bCs/>
          <w:kern w:val="2"/>
          <w:sz w:val="28"/>
          <w:szCs w:val="28"/>
        </w:rPr>
        <w:t xml:space="preserve">«Водоканал» (г. Осинники) </w:t>
      </w:r>
      <w:r>
        <w:rPr>
          <w:b/>
          <w:bCs/>
          <w:sz w:val="28"/>
          <w:szCs w:val="28"/>
          <w:lang w:eastAsia="ru-RU"/>
        </w:rPr>
        <w:t xml:space="preserve">в сфере  холодного водоснабжения, водоотведения на период </w:t>
      </w:r>
      <w:r>
        <w:rPr>
          <w:b/>
          <w:bCs/>
          <w:kern w:val="2"/>
          <w:sz w:val="28"/>
          <w:szCs w:val="28"/>
        </w:rPr>
        <w:t>с 04.07.2014 по 31.12.2014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2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389"/>
        <w:gridCol w:w="1244"/>
        <w:gridCol w:w="2258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4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14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25791,01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59,24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6747,67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1822,28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24,03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1,36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87084,1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9430,92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60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97653,18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97653,18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0325,19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7327,98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932,86</w:t>
            </w:r>
          </w:p>
        </w:tc>
      </w:tr>
      <w:tr>
        <w:trPr>
          <w:trHeight w:val="1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165</w:t>
            </w:r>
            <w:r>
              <w:rPr>
                <w:rFonts w:eastAsia="Calibri"/>
                <w:sz w:val="28"/>
                <w:szCs w:val="28"/>
                <w:lang w:eastAsia="ru-RU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66</w:t>
            </w:r>
          </w:p>
        </w:tc>
      </w:tr>
      <w:tr>
        <w:trPr>
          <w:trHeight w:val="73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Холодное водоснабжение питьевой водой (подъем и водоподготовка)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42260,61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,31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6095,13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6479,67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948,49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6,97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5415,18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9386,66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6028,52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7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6028,52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7.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6028,52</w:t>
            </w:r>
          </w:p>
        </w:tc>
      </w:tr>
      <w:tr>
        <w:trPr>
          <w:trHeight w:val="1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подъем и водоподготов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97,94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Водоотведение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77349,81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77349,81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77349,81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2949,39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400,43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085,28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77349,8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1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eastAsia="ru-RU"/>
        </w:rPr>
        <w:t>Раздел 2. План мероприятий по энергосбережению и повышению эффективности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-457200</wp:posOffset>
                </wp:positionV>
                <wp:extent cx="222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7pt;mso-wrap-distance-left:9.05pt;mso-wrap-distance-right:9.05pt;mso-wrap-distance-top:0pt;mso-wrap-distance-bottom:0pt;margin-top:-36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рганизации  в сфере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15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1"/>
        <w:gridCol w:w="785"/>
        <w:gridCol w:w="1079"/>
        <w:gridCol w:w="745"/>
        <w:gridCol w:w="1885"/>
        <w:gridCol w:w="1079"/>
        <w:gridCol w:w="1567"/>
        <w:gridCol w:w="1808"/>
        <w:gridCol w:w="1264"/>
        <w:gridCol w:w="2223"/>
        <w:gridCol w:w="995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, тыс. руб. без НД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в г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-мости, лет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период  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-кий, тыс.  </w:t>
              <w:br/>
              <w:t xml:space="preserve">кВтч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-мический,</w:t>
              <w:br/>
              <w:t xml:space="preserve">тыс. руб.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 питьевой водой (полный цикл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 расход электро-энергии, используемой 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тч/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 полном цикле (г.Осинники)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тч/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ановка новых насосов на подъеме № 2 с частотным регулированием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8</w:t>
            </w:r>
            <w:r>
              <w:rPr/>
              <w:t>,10</w:t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1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63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вышение ПДК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 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55</w:t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на развитие производства 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6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680" w:top="851" w:footer="709" w:bottom="170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2222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7pt;mso-wrap-distance-left:9.05pt;mso-wrap-distance-right:9.05pt;mso-wrap-distance-top:0pt;mso-wrap-distance-bottom:0pt;margin-top:-2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24 »  июня 2014 г. № 35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УП ОГО  </w:t>
      </w:r>
      <w:r>
        <w:rPr>
          <w:b/>
          <w:bCs/>
          <w:kern w:val="2"/>
          <w:sz w:val="28"/>
          <w:szCs w:val="28"/>
        </w:rPr>
        <w:t xml:space="preserve">«Водоканал» (г. Осинники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4.07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1"/>
        <w:gridCol w:w="3942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итьевая вода (подъем и водоподготов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0:00Z</dcterms:created>
  <dc:creator>Иванова</dc:creator>
  <dc:description/>
  <dc:language>en-US</dc:language>
  <cp:lastModifiedBy>neznanov</cp:lastModifiedBy>
  <cp:lastPrinted>2014-06-20T13:37:00Z</cp:lastPrinted>
  <dcterms:modified xsi:type="dcterms:W3CDTF">2014-06-24T15:01:00Z</dcterms:modified>
  <cp:revision>3</cp:revision>
  <dc:subject/>
  <dc:title/>
</cp:coreProperties>
</file>