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553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7 » июня 2014 года №36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АО «СУЭК-Кузбасс» (г.Ленинск-Кузнецкий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534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УЭК-Кузбасс» (г.Ленинск-Кузнецкий)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требительском рынке г. Полысаев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УЭК-Кузбасс» (г.Ленинск-Кузнецкий)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требительском рынке г. Полысаево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both"/>
        <w:rPr/>
      </w:pPr>
      <w:r>
        <w:rPr>
          <w:szCs w:val="28"/>
        </w:rPr>
        <w:t>Примечание: в целях реализации пункта 6 статьи 168 Налогового кодекса Российской Федерации (часть вторая) тариф для населения указывается с учетом НДС и составляет 25,43 руб./куб. м.</w:t>
      </w:r>
    </w:p>
    <w:sectPr>
      <w:type w:val="nextPage"/>
      <w:pgSz w:w="11906" w:h="16838"/>
      <w:pgMar w:left="1276" w:right="70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5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7-01T07:29:00Z</dcterms:modified>
  <cp:revision>4</cp:revision>
  <dc:subject/>
  <dc:title> </dc:title>
</cp:coreProperties>
</file>