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  <w:bookmarkStart w:id="0" w:name="OCRUncertain002"/>
      <w:bookmarkStart w:id="1" w:name="OCRUncertain002"/>
      <w:bookmarkEnd w:id="1"/>
    </w:p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7 »  июня 2014 года № 362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СУЭК-Кузбасс» ПЕ «Спецналадка» (г. Ленинск-Кузнецкий), с момента вступления в силу настоящего постановления по 31.12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учёта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дноставочный, руб./Гкал       (без учёта НДС) 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СУЭК-Кузбасс» ПЕ «Спецналадка» (г. Ленинск-Кузнецкий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,55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,78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ОО «СУЭК-Кузбасс» ПЕ «Спецналадка» (г. Ленинск-Кузнецкий) постановлением региональной энергетической комиссии Кемеровской области от «27» июня 2014 года №361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СУЭК-Кузбасс» ПЕ «Спецналадка» (г. Ленинск-Кузнецкий) установлен постановлением региональной энергетической комиссии Кемеровской области от «27» июня 2014 года №360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78,0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учёта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без учёта НДС) составляет 92,05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1:00Z</dcterms:created>
  <dc:creator>Копеин Валерий Валентинович</dc:creator>
  <dc:description/>
  <cp:keywords/>
  <dc:language>en-US</dc:language>
  <cp:lastModifiedBy>uhnevich</cp:lastModifiedBy>
  <cp:lastPrinted>2014-01-22T12:02:00Z</cp:lastPrinted>
  <dcterms:modified xsi:type="dcterms:W3CDTF">2014-07-01T07:33:00Z</dcterms:modified>
  <cp:revision>3</cp:revision>
  <dc:subject/>
  <dc:title> </dc:title>
</cp:coreProperties>
</file>