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/>
      </w:pPr>
      <w:r>
        <w:rPr>
          <w:sz w:val="28"/>
          <w:szCs w:val="28"/>
          <w:lang w:eastAsia="ru-RU"/>
        </w:rPr>
        <w:t>от «01» июля 2014 г. № 36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ОО «Коммунальные сети горы Зеленой» (Таштагольский район)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сфере 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12.07.2014 по 11.07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670"/>
        <w:gridCol w:w="1276"/>
        <w:gridCol w:w="1985"/>
      </w:tblGrid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 12.07.201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</w:rPr>
              <w:t>по 11.07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487,86</w:t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738,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48,99</w:t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,54</w:t>
            </w:r>
          </w:p>
        </w:tc>
      </w:tr>
      <w:tr>
        <w:trPr>
          <w:trHeight w:val="8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738,87</w:t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738,87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для прочи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738,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26,19</w:t>
            </w:r>
          </w:p>
        </w:tc>
      </w:tr>
      <w:tr>
        <w:trPr>
          <w:trHeight w:val="30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318,67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318,67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318,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рочи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318,67</w:t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едано сточных вод другим канализациям на очис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318,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16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 комисси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01»  июля 2014 г. № 36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</w:rPr>
        <w:t>ООО «Коммунальные сети горы Зеленой» (Таштагольский район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12.07.2014 по 11.07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393"/>
      </w:tblGrid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2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0:00Z</dcterms:created>
  <dc:creator>Иванова</dc:creator>
  <dc:description/>
  <cp:keywords/>
  <dc:language>en-US</dc:language>
  <cp:lastModifiedBy>uhnevich</cp:lastModifiedBy>
  <cp:lastPrinted>2014-06-27T13:22:00Z</cp:lastPrinted>
  <dcterms:modified xsi:type="dcterms:W3CDTF">2014-07-01T10:00:00Z</dcterms:modified>
  <cp:revision>8</cp:revision>
  <dc:subject/>
  <dc:title/>
</cp:coreProperties>
</file>