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24"/>
        <w:gridCol w:w="2473"/>
        <w:gridCol w:w="1384"/>
      </w:tblGrid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</w:t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4"/>
            <w:tcBorders/>
            <w:vAlign w:val="bottom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0"/>
            </w:tblGrid>
            <w:tr>
              <w:trPr>
                <w:trHeight w:val="300" w:hRule="atLeast"/>
              </w:trPr>
              <w:tc>
                <w:tcPr>
                  <w:tcW w:w="9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6200</wp:posOffset>
                        </wp:positionH>
                        <wp:positionV relativeFrom="paragraph">
                          <wp:posOffset>19050</wp:posOffset>
                        </wp:positionV>
                        <wp:extent cx="1076325" cy="352425"/>
                        <wp:effectExtent l="0" t="0" r="0" b="0"/>
                        <wp:wrapNone/>
                        <wp:docPr id="1" name="Text 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 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102" r="-34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2"/>
                      <w:szCs w:val="22"/>
                    </w:rPr>
                    <w:t>региональной энергетической комиссии Кемеровской област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08 " июля 2014 №370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2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изированные тарифные ставки для расчета платы за технологическое присоединение к электрическим сетям                                                                             ООО "Электросетьсервис" на 2014 год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 учета НДС) 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вки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а</w:t>
            </w:r>
          </w:p>
        </w:tc>
      </w:tr>
      <w:tr>
        <w:trPr>
          <w:trHeight w:val="129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,  в расчете на (руб./кВт) в ценах 2014 года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0 кВт (включительно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98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0 кВт и до 670 кВт (включительно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70 кВ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2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.1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50 кВт (включительно)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27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150 кВт до 670 кВт (включительно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670 кВ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5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.2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етевой организацией выполнения Заявителем ТУ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50 кВт (включительно)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1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150 кВт до 670 кВт (включительно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670 кВ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.3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50 кВт (включительно)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150 кВт до 670 кВт (включительно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670 кВ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.4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50 кВт (включительно)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150 кВт до 670 кВт (включительно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670 кВ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941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региональной энергетической комиссии Кемеровской области</w:t>
      </w:r>
    </w:p>
    <w:p>
      <w:pPr>
        <w:pStyle w:val="Normal"/>
        <w:jc w:val="right"/>
        <w:rPr/>
      </w:pPr>
      <w:r>
        <w:rPr/>
        <w:t>от «08» июля 2014 г. № 3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улы платы за технологическое присоединение к электрическим сетям ООО "Электросетьсервис"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та за технологическое присоединение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отсутствует необходимость реализации мероприятий «последней мили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429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, в расчете на 1 кВт максимальной мощ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объем максимальной мощности, указанный в заявке на технологическое присоединение Заявителем.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9:00Z</dcterms:created>
  <dc:creator>Копеин Валерий Валентинович</dc:creator>
  <dc:description/>
  <cp:keywords/>
  <dc:language>en-US</dc:language>
  <cp:lastModifiedBy>uhnevich</cp:lastModifiedBy>
  <cp:lastPrinted>2014-06-30T14:34:00Z</cp:lastPrinted>
  <dcterms:modified xsi:type="dcterms:W3CDTF">2014-07-08T10:32:00Z</dcterms:modified>
  <cp:revision>15</cp:revision>
  <dc:subject/>
  <dc:title> </dc:title>
</cp:coreProperties>
</file>