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1 » июля 2014 года № 382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 для потребителей ООО «Сибпромсервис» (г. Новосибирск), на потребительском рынке по узлу теплоснабжения г. Тайга, с момента вступления в силу настоящего постановления по 31.12.2014 г.</w:t>
            </w:r>
          </w:p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77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Сибпромсервис»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г. Новосибирск) по узлу теплоснабжения г. Тайга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08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7,65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Сибпромсервис» (г. Новосибирск) по узлу теплоснабжения г. Тайга постановлением региональной энергетической комиссии Кемеровской области от «11» июля 2014 года № 38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ибпромсервис» (г. Новосибирск)  по узлу теплоснабжения г. Тайга установлен постановлением региональной энергетической комиссии Кемеровской области от «11» июля 2014 года № 38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2,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12,2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7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neznanov</cp:lastModifiedBy>
  <cp:lastPrinted>2014-05-27T17:04:00Z</cp:lastPrinted>
  <dcterms:modified xsi:type="dcterms:W3CDTF">2014-07-11T09:37:00Z</dcterms:modified>
  <cp:revision>73</cp:revision>
  <dc:subject/>
  <dc:title> </dc:title>
</cp:coreProperties>
</file>