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>от « 11 » июля 2014 года № 381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 xml:space="preserve">ООО «Сибпромсерви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(г. Новосибирск) на потребительском рынке по узлу теплоснабжения г. Тайга</w:t>
            </w:r>
            <w:r>
              <w:rPr>
                <w:b/>
                <w:bCs/>
                <w:sz w:val="28"/>
                <w:szCs w:val="28"/>
              </w:rPr>
              <w:t>, действующий с момента вступления в силу настоящего постановления по 31.12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промсервис» (г. Новосибирск) на потребительском рынке по узлу теплоснабжения г. Тайг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дноставочный 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промсервис» (г. Новосибирск) на потребительском рынке по узлу теплоснабжения г. Тайг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4,08 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44:00Z</dcterms:created>
  <dc:creator>Копеин Валерий Валентинович</dc:creator>
  <dc:description/>
  <cp:keywords/>
  <dc:language>en-US</dc:language>
  <cp:lastModifiedBy>neznanov</cp:lastModifiedBy>
  <cp:lastPrinted>2013-12-30T11:34:00Z</cp:lastPrinted>
  <dcterms:modified xsi:type="dcterms:W3CDTF">2014-07-11T10:02:00Z</dcterms:modified>
  <cp:revision>20</cp:revision>
  <dc:subject/>
  <dc:title> </dc:title>
</cp:coreProperties>
</file>