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  <w:bookmarkStart w:id="0" w:name="OCRUncertain002"/>
      <w:bookmarkStart w:id="1" w:name="OCRUncertain002"/>
      <w:bookmarkEnd w:id="1"/>
    </w:p>
    <w:tbl>
      <w:tblPr>
        <w:tblW w:w="10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53"/>
        <w:gridCol w:w="2888"/>
        <w:gridCol w:w="624"/>
        <w:gridCol w:w="624"/>
        <w:gridCol w:w="624"/>
        <w:gridCol w:w="429"/>
        <w:gridCol w:w="1148"/>
        <w:gridCol w:w="1147"/>
        <w:gridCol w:w="81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 июля 2014 года №389</w:t>
            </w:r>
          </w:p>
        </w:tc>
      </w:tr>
      <w:tr>
        <w:trPr>
          <w:trHeight w:val="73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9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горячую воду в открытой системе теплоснабжения для потребителей ОАО «Гурьевский металлургический завод» (г. Гурьевск), с момента вступления в силу настоящего постановления по 31.12.2014 г.</w:t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414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учёта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ноставочный, руб./Гкал       (без учёта НДС) 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Гурьевский металлургический завод» (г. Гурь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5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61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20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Гурьевский металлургический завод» (г. Гурьевск) постановлением региональной энергетической комиссии Кемеровской области от «18» июля 2014 года № 388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Гурьевский металлургический завод» (г. Гурьевск) установлен постановлением региональной энергетической комиссии Кемеровской области от «18» июля 2014 года № 387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63,72 руб./куб. м (без учё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75,19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0:00Z</dcterms:created>
  <dc:creator>Копеин Валерий Валентинович</dc:creator>
  <dc:description/>
  <cp:keywords/>
  <dc:language>en-US</dc:language>
  <cp:lastModifiedBy>uhnevich</cp:lastModifiedBy>
  <cp:lastPrinted>2014-01-22T12:02:00Z</cp:lastPrinted>
  <dcterms:modified xsi:type="dcterms:W3CDTF">2014-07-21T04:33:00Z</dcterms:modified>
  <cp:revision>7</cp:revision>
  <dc:subject/>
  <dc:title> </dc:title>
</cp:coreProperties>
</file>