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Э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июля 2014 г. № 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АО «Энергетическая компания» (г. Полысаев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19"/>
        <w:gridCol w:w="2778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исоединяемой мощности, Гкал/ч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 в расчёте на единицу мощности, тыс. руб./Гкал/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учёта НДС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дключение к системе теплоснабжения, тыс. руб. (без учёта НДС)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06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222,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4,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РЭ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июля 2014 г. № 3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видуальных потребителей, для которых установлена плата за подключение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68"/>
        <w:gridCol w:w="2517"/>
        <w:gridCol w:w="249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узбасская энергосетевая компан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филиала «Энергосеть» (г.Полысаево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ысаево, ул. Бакинская, 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276" w:right="84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/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01:00Z</dcterms:created>
  <dc:creator>Копеин Валерий Валентинович</dc:creator>
  <dc:description/>
  <cp:keywords/>
  <dc:language>en-US</dc:language>
  <cp:lastModifiedBy>uhnevich</cp:lastModifiedBy>
  <cp:lastPrinted>2014-07-18T10:43:00Z</cp:lastPrinted>
  <dcterms:modified xsi:type="dcterms:W3CDTF">2014-07-21T04:36:00Z</dcterms:modified>
  <cp:revision>15</cp:revision>
  <dc:subject/>
  <dc:title> </dc:title>
</cp:coreProperties>
</file>