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РЭ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8» июля 2014 г. № 3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подключение к системе тепл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ОО «Южно-Кузбасская энергетическая компания» (г. Таштагол)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519"/>
        <w:gridCol w:w="2778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исоединяемой мощности, Гкал/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системе теплоснабжения в расчёте на единицу мощности, тыс. руб./Гкал/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ёта НДС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системе теплоснабжения, тыс.руб. (без НДС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4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47,9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28,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РЭ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8» июля 2014 г. № 3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видуальных потребителей, для которых установлена плата за подключение к систем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68"/>
        <w:gridCol w:w="2517"/>
        <w:gridCol w:w="24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штаголь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зд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аштагол, ул.Энергетиков, 3     ул.Энергетиков, 5   ул.Энергетиков, 7    ул.Энергетиков, 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штагольск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пецтранс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аштагол, ул.Островского, 1/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Энергосеть в г.Таштагол» (ООО «КЭНК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 ООО «КЭНК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Таштагол, ул.Энергетиков, 1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3:00Z</dcterms:created>
  <dc:creator>Копеин Валерий Валентинович</dc:creator>
  <dc:description/>
  <cp:keywords/>
  <dc:language>en-US</dc:language>
  <cp:lastModifiedBy>uhnevich</cp:lastModifiedBy>
  <cp:lastPrinted>2013-12-12T16:40:00Z</cp:lastPrinted>
  <dcterms:modified xsi:type="dcterms:W3CDTF">2014-07-21T04:43:00Z</dcterms:modified>
  <cp:revision>13</cp:revision>
  <dc:subject/>
  <dc:title> </dc:title>
</cp:coreProperties>
</file>