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Кемеровской области</w:t>
              <w:br/>
              <w:t xml:space="preserve"> от « 18 »  июля 2014 года № 399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/>
                <w:bCs/>
                <w:color w:val="000000"/>
                <w:sz w:val="27"/>
                <w:szCs w:val="28"/>
              </w:rPr>
              <w:t>ФГКУ комбинат «Алтай» Росрезерва (г. Мариинск)</w:t>
            </w:r>
            <w:r>
              <w:rPr>
                <w:b/>
                <w:bCs/>
                <w:szCs w:val="28"/>
              </w:rPr>
              <w:t>, действующие с 01.07.2014 по 31.12</w:t>
            </w:r>
            <w:r>
              <w:rPr/>
              <w:t>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268"/>
              <w:gridCol w:w="2126"/>
              <w:gridCol w:w="2126"/>
              <w:gridCol w:w="67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НДС не предусмотрен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НДС не предусмотрен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ГКУ комбинат «Алтай» Росрезерв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(г. Мариинск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54 *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19,43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ФГКУ комбинат «Алтай» Росрезерва (г. Мариинск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13.12.2013 №510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холодную воду для ФГКУ комбинат «Алтай» Росрезерва (г. Мариинск) установлен постановлением региональной энергетической комиссии Кемеровской области от 15.11.2013 № 405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74,3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предусмотрен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74,3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uhnevich</cp:lastModifiedBy>
  <cp:lastPrinted>2013-12-12T16:40:00Z</cp:lastPrinted>
  <dcterms:modified xsi:type="dcterms:W3CDTF">2014-07-23T03:27:00Z</dcterms:modified>
  <cp:revision>28</cp:revision>
  <dc:subject/>
  <dc:title> </dc:title>
</cp:coreProperties>
</file>