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1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ОО «Кристалл 1» (г. Анжеро-Судженск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ОО «Кристалл 1» (г. Анжеро-Суджен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72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0,03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Кристалл 1» (г. Анжеро-Суджен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3.12.2013 №508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7,6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7,03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3:41:00Z</dcterms:modified>
  <cp:revision>29</cp:revision>
  <dc:subject/>
  <dc:title> </dc:title>
</cp:coreProperties>
</file>