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409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/>
                <w:bCs/>
                <w:color w:val="000000"/>
                <w:sz w:val="27"/>
                <w:szCs w:val="28"/>
              </w:rPr>
              <w:t>ОАО "Ремонтно-эксплуатационное управление"</w:t>
            </w:r>
            <w:r>
              <w:rPr>
                <w:b/>
                <w:bCs/>
                <w:szCs w:val="28"/>
              </w:rPr>
              <w:t>, действующие на потребительском рынке Кемеровской области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409"/>
              <w:gridCol w:w="1985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учета НДС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без учета НДС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АО "Ремонтно-эксплуатационное управление" "Новосибирский" (г. Новосибирск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56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8,52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АО "Ремонтно-эксплуатационное управление" "Новосибирский" (г. Новосибирск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20.12.2013 №625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7,0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0,8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4:33:00Z</dcterms:modified>
  <cp:revision>35</cp:revision>
  <dc:subject/>
  <dc:title> </dc:title>
</cp:coreProperties>
</file>