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от «25»  июля 2014 г. № 410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УТБОС» (Таштагольский район) в сфере утилизации твердых бытовых отходов на период с 01.09.2014 по 31.08.2017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eastAsia="ru-RU"/>
        </w:rPr>
        <w:t>Раздел 1. Планируемые объемы утилизации твердых бытовых отходов,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ъем финансовых потребностей, необходимых для реализации производственной программы в сфере утилизации твердых бытовых отходов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414"/>
        <w:gridCol w:w="1498"/>
        <w:gridCol w:w="1888"/>
        <w:gridCol w:w="1842"/>
        <w:gridCol w:w="1843"/>
      </w:tblGrid>
      <w:tr>
        <w:trPr>
          <w:trHeight w:val="79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14 по 31.08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15 по 31.08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16 по 31.08.2017</w:t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тилизации твердых бытовых отходов всего, в том числе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25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9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81,68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ителям в жилищном сектор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76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94,48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м потребител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9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7,20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м  организация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3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3,00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утилизации твердых бытовых от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6,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1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,37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от «25»  июля 2014 г. № 410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Одноставочные тарифы ООО «УТБОС» (Таштагольский район)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тилизацию твердых бытовых отходов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9.2014 по 31.08.2017</w:t>
      </w:r>
    </w:p>
    <w:p>
      <w:pPr>
        <w:pStyle w:val="Normal"/>
        <w:ind w:left="4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984"/>
        <w:gridCol w:w="2009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  <w:p>
            <w:pPr>
              <w:pStyle w:val="Normal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14 по 31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9.2015 по 31.08.20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с 01.09.2016 по 31.08.2017 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требители в жилищном секторе (НДС не облаг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1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 (НДС не облаг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1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48:00Z</dcterms:created>
  <dc:creator>Иванова</dc:creator>
  <dc:description/>
  <cp:keywords/>
  <dc:language>en-US</dc:language>
  <cp:lastModifiedBy>uhnevich</cp:lastModifiedBy>
  <cp:lastPrinted>2014-07-18T09:11:00Z</cp:lastPrinted>
  <dcterms:modified xsi:type="dcterms:W3CDTF">2014-07-25T08:58:00Z</dcterms:modified>
  <cp:revision>14</cp:revision>
  <dc:subject/>
  <dc:title/>
</cp:coreProperties>
</file>