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5 » августа 2014 года № 415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тандартизированных тарифных ста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счёта платы</w:t>
        <w:br/>
        <w:t>за технологическое присоединение потребителей к электрическим сетям филиала</w:t>
        <w:br/>
        <w:t>ОАО «МРСК Сибири» - «Кузбассэнерго – РЭС» на территории Кемеровской области</w:t>
        <w:br/>
        <w:t>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без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27"/>
        <w:gridCol w:w="3711"/>
        <w:gridCol w:w="17"/>
        <w:gridCol w:w="14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/кВт) в ценах 2014 год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т (включительн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0 кВ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1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0 к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2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0 к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.4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0 к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color w:val="000000"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  <w:r>
              <w:rPr>
                <w:sz w:val="24"/>
                <w:szCs w:val="24"/>
              </w:rPr>
              <w:t>, в части расходов на строительство и реконструкцию воздушных линий электропередачи, в расчете на 1 км линий, в ценах 2001 года, (руб./км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6(10) кВ проводом СИП-3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95+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хВЛ-6(10) кВ проводом СИП-3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 0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в двухцепном  исполнении проводом  СИП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622,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70+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403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4 2×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668,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4 2×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01,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16+1×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258,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35+1×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868,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6(10) кВ проводом СИП-3 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670,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-х цепной ВЛ-6(10) кВ проводом СИП-3 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63,53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color w:val="000000"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</w:t>
            </w:r>
            <w:r>
              <w:rPr>
                <w:sz w:val="24"/>
                <w:szCs w:val="24"/>
              </w:rPr>
              <w:t xml:space="preserve"> в части расходов на строительство и реконструкцию кабельных линий электропередачи, в расчете на 1 км линий, в ценах 2001 года, (руб./км).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5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68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7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2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62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5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7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85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2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5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6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8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АШв-10 3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 354,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762,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7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436,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 314,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85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6 548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5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802,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7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57,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95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06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2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911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5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347,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85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8 328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 832,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2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5 768,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5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 794,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2× 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 260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9 934,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АШв -10 3×9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 157,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7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 950,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95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 560,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85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1 849,0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, в части расходов на строительство и реконструкцию подстанций, в расчете на каждую линию, в ценах 2001 года, (руб./кВт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5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4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4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63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0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1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6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2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25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4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4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5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63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6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7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8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9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0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25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5:00Z</dcterms:created>
  <dc:creator>Копеин Валерий Валентинович</dc:creator>
  <dc:description/>
  <cp:keywords/>
  <dc:language>en-US</dc:language>
  <cp:lastModifiedBy>uhnevich</cp:lastModifiedBy>
  <cp:lastPrinted>2014-05-15T09:47:00Z</cp:lastPrinted>
  <dcterms:modified xsi:type="dcterms:W3CDTF">2014-08-05T10:19:00Z</dcterms:modified>
  <cp:revision>7</cp:revision>
  <dc:subject/>
  <dc:title> </dc:title>
</cp:coreProperties>
</file>