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5 » августа 2014 года № 416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</w:t>
      </w:r>
      <w:r>
        <w:rPr>
          <w:b/>
          <w:szCs w:val="28"/>
        </w:rPr>
        <w:t>сетям филиала ОАО «МРСК Сибири» – «Кузбассэнерго – РЭС» энергопринимающих устройств ОАО «Угольная Компания «Кузбассразрезуголь» (электроснабжение электроустановок предприятий угольной промышленности (строительство двух двухцепных ЛЭП 110кВ отпайками от ВЛ-110 кВ Афонинская – Красный Брод с отпайкой на ПС 110 кВ Краснокаменская и ВЛ-110 кВ Карагайлинская – Новая – Красный Брод до ПС Уткинская), расположенных по адресу: Кемеровская обл., Прокопьевский район, ООО СХПК «Карагайлинское», 6 км на юго-запад от с. Карагайла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55"/>
        <w:gridCol w:w="1988"/>
        <w:gridCol w:w="1818"/>
        <w:gridCol w:w="1430"/>
      </w:tblGrid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 (без НДС)</w:t>
            </w:r>
          </w:p>
        </w:tc>
      </w:tr>
      <w:tr>
        <w:trPr>
          <w:trHeight w:val="31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 ОАО «Угольная Компания «Кузбассразрезуголь» (электроснабжение электроустановок предприятий угольной промышленности (строительство двух двухцепных ЛЭП 110кВ отпайками от ВЛ-110 кВ Афонинская – Красный Брод с отпайкой на ПС 110 кВ Краснокаменская и ВЛ-110 кВ Карагайлинская – Новая – Красный Брод до ПС Уткинская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двухцепных ЛЭП 110кВ отпайками от ВЛ-110 кВ Афонинская – Красный Брод с отпайкой на ПС 110 кВ Краснокаменская и ВЛ-110 кВ Карагайлинская – Новая – Красный Брод до ПС Уткин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0,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370,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20 700,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5 » августа 2014 года № 416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 xml:space="preserve">Расчет необходимой валовой выручки по индивидуальному проекту технологического присоединения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>ОАО «МРСК Сибири» – «Кузбассэнерго – РЭС» энергопринимающих устройств ОАО «Угольная Компания «Кузбассразрезуголь» (электроснабжение электроустановок предприятий угольной промышленности (строительство двух двухцепных ЛЭП 110кВ отпайками от ВЛ-110 кВ Афонинская – Красный Брод с отпайкой на ПС 110 кВ Краснокаменская и ВЛ-110 кВ Карагайлинская – Новая – Красный Брод до ПС Уткинская), расположенных по адресу: Кемеровская обл., Прокопьевский район, ООО СХПК «Карагайлинское», 6 км на юго-запад от с. Карагайла по индивидуальному проекту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79"/>
        <w:gridCol w:w="1237"/>
      </w:tblGrid>
      <w:tr>
        <w:trPr>
          <w:trHeight w:val="5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ложение РЭК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и сборы, уменьшающие налогооблагаемую базу на прибыль организаций, 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обоснованные расход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42,2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0,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5 » августа  2014 года № 416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567" w:right="-709" w:hanging="0"/>
        <w:rPr>
          <w:b/>
          <w:b/>
          <w:szCs w:val="28"/>
        </w:rPr>
      </w:pPr>
      <w:r>
        <w:rPr>
          <w:b/>
          <w:szCs w:val="28"/>
        </w:rPr>
        <w:t>Калькуляция стоимости мероприятий, осуществляемых при технологическом присоединении единицы максимальной мощности (1 кВт) к электрическим сетям филиала ОАО «МРСК Сибири» – «Кузбассэнерго – РЭС» энергопринимающих устройств ОАО «Угольная Компания «Кузбассразрезуголь» (электроснабжение электроустановок предприятий угольной промышленности (строительство двух двухцепных ЛЭП 110кВ отпайками от ВЛ-110 кВ Афонинская – Красный Брод с отпайкой на ПС 110 кВ Краснокаменская и ВЛ-110 кВ Карагайлинская – Новая – Красный Брод до ПС Уткинская), расположенных по адресу: Кемеровская обл., Прокопьевский район, ООО СХПК «Карагайлинское», 6 км на юго-запад от с. Карагайла по индивидуальному проект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559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ая ставка платы (руб./кВт)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0,28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97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8,8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2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767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2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377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</w:tr>
    </w:tbl>
    <w:p>
      <w:pPr>
        <w:pStyle w:val="FR1"/>
        <w:ind w:left="-142" w:right="-144" w:hanging="0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20 700,00 кВт.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1:00Z</dcterms:created>
  <dc:creator>hryp</dc:creator>
  <dc:description/>
  <cp:keywords/>
  <dc:language>en-US</dc:language>
  <cp:lastModifiedBy>uhnevich</cp:lastModifiedBy>
  <cp:lastPrinted>2014-04-17T14:56:00Z</cp:lastPrinted>
  <dcterms:modified xsi:type="dcterms:W3CDTF">2014-08-05T10:21:00Z</dcterms:modified>
  <cp:revision>7</cp:revision>
  <dc:subject/>
  <dc:title> </dc:title>
</cp:coreProperties>
</file>