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05» августа 2014 г. № 42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341" w:type="dxa"/>
        <w:jc w:val="left"/>
        <w:tblInd w:w="-147" w:type="dxa"/>
        <w:tblLayout w:type="fixed"/>
        <w:tblCellMar>
          <w:top w:w="0" w:type="dxa"/>
          <w:left w:w="108" w:type="dxa"/>
          <w:bottom w:w="0" w:type="dxa"/>
          <w:right w:w="108" w:type="dxa"/>
        </w:tblCellMar>
      </w:tblPr>
      <w:tblGrid>
        <w:gridCol w:w="636"/>
        <w:gridCol w:w="4751"/>
        <w:gridCol w:w="2268"/>
        <w:gridCol w:w="268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Ясная Поляна» (Прокопье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5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ЗЖБИ»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7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МР «Тепломир»  (Прокопье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хнотрейд» (г. Ленинск-Кузнец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4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ГКУ комбинат «Малахит» Росрезерва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5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Угольная компания «Северный Кузбасс» Шахта «Березовская» (г. Березов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90</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КП «ЖКХ» (г. Топки) по узлу теплоснабжения г. Топ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2,50</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4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КП «ЖКХ» (г. Топки) по узлу теплоснабжения Топк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4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ТХ» (г. Прокопь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00</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Теплоэнерго» (г. Кемерово) (без учета нагрузки ж.р. Лесная Поля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родный 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20</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60</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зельное топли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АО «Теплоэнерго» (г. Кемерово) </w:t>
            </w:r>
          </w:p>
          <w:p>
            <w:pPr>
              <w:pStyle w:val="Normal"/>
              <w:rPr>
                <w:sz w:val="24"/>
                <w:szCs w:val="24"/>
              </w:rPr>
            </w:pPr>
            <w:r>
              <w:rPr>
                <w:sz w:val="24"/>
                <w:szCs w:val="24"/>
              </w:rPr>
              <w:t>узел теплоснабжения ж. р. Лесная Полян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ВК» (г. Бе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и ТС» (г. Гурь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1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  (г. Мыс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 (г. Белово)  по узлу теплоснабжения пгт. Бачат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8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 (г. Белово)  по узлу теплоснабжения пгт. Красноброд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жение» (г. Бе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4</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5-05T11:10:00Z</cp:lastPrinted>
  <dcterms:modified xsi:type="dcterms:W3CDTF">2014-08-05T10:32:00Z</dcterms:modified>
  <cp:revision>321</cp:revision>
  <dc:subject/>
  <dc:title> </dc:title>
</cp:coreProperties>
</file>