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региональной энергетической  комиссии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02 сентября 2014 г. № 431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/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исполнения региональной энергетической комиссией Кемеровской области государственной функции по установлению тарифов на перевозки пассажиров и багажа железнодорожным транспортом в пригородном сообщении 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ункция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тарифов на перевозки пассажиров и багажа железнодорожным транспортом в пригородном сообщ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государственная функция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сполнительного органа государственной власти Кемеровской области, исполняющего государственную функцию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региональной энергетической комиссией Кемеровской области  (далее - комиссия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Российская газета, № 7, 21.01.2009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8.95 № 147-ФЗ «О естественных монополиях» (Собрание законодательства Российской Федерации, 21.08.95,                   № 34, ст. 3426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95                       № 239 «О мерах по упорядочению государственного регулирования цен (тарифов)» (Собрание законодательства Российской Федерации, 13.05.95,                      № 11 ст. 997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12.2008                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 (Собрание законодательства Российской Федерации, 15.12.2008, № 50, ст. 5971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Т России от 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 (Российская газета, № 246, 02.11.2011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                       от 06.09.2013 № 371 «Об утверждении Положения о региональной энергетической комиссии Кемеровской области» (Электронный бюллетень Коллегии Администрации Кемеровской области, 12.09.2013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 и правовыми актами Кемеровской области, регламентирующими правоотношения в сфере ценообразовани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функции является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тарифов на перевозки пассажиров и багажа железнодорожным транспортом в пригородном сообщ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установление тарифов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должностных лиц при исполнении государственной функции</w:t>
      </w:r>
      <w:bookmarkStart w:id="3" w:name="Par81"/>
      <w:bookmarkStart w:id="4" w:name="Par49"/>
      <w:bookmarkEnd w:id="3"/>
      <w:bookmarkEnd w:id="4"/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и имеют право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ашивать у юридических лиц (индивидуальных предпринимателей), в отношении которых осуществляются государственная функция (далее-заявители), объяснения в письменной и устной форме и иную информацию, необходимую для осуществления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кать к проведению проверки экономической обоснованности предлагаемых к установлению тарифов аккредитованных экспертов и экспертные организации, не состоящие в гражданско-правовых и трудовых отношениях с лицами, в отношении которых осуществляются мероприятия по установлению тарифов, на основании распорядительного акта и в соответствии с заключенными с ними гражданско-правовыми догово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й обязаны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законодательство Российской Федерации, Кемеровской области, права и законные интересы лиц, в отношении которых осуществляются государственная функция.</w:t>
      </w:r>
      <w:bookmarkStart w:id="5" w:name="Par91"/>
      <w:bookmarkEnd w:id="5"/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лиц, в отношении которых исполняется государственная функц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 в отношении которых исполняется государственная функция, имеют право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объяснения по вопросам, относящимся к предмету регулирования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ь от должностных лиц комиссии информацию, которая относится к предмету регулирования и представление которой предусмотрено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жаловать действия (бездействие) должностных лиц комиссии, повлекшие за собой нарушение прав заявителя при установлении тарифов в административном, досудебном (внесудебном) порядк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при осуществлении в отношении них регулирования обязаны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ть в комиссию документы и расчетные материалы в соответствии с пунктом 1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4 рабочих дней со дня получения мотивированного запроса комиссии направлять указанные в запрос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государственной функции является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(изменение) тарифов на перевозки пассажиров и багажа железнодорожным транспортом в пригородном сообщени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действующих тарифов на перевозки пассажиров и багажа железнодорожным транспортом в пригородном сообщени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bookmarkStart w:id="6" w:name="Par116"/>
      <w:bookmarkEnd w:id="6"/>
      <w:r>
        <w:rPr>
          <w:rFonts w:cs="Times New Roman" w:ascii="Times New Roman" w:hAnsi="Times New Roman"/>
          <w:sz w:val="28"/>
          <w:szCs w:val="28"/>
        </w:rPr>
        <w:t>10. Порядок информирования об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Место нахождения и почтовый адрес комиссии: 650000,                                        г. Кемерово, ул. Н. Островского, 32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иемной комиссии: 8 (384-2) 36-28-28, факс: 36-28-28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ссии по вопросам исполнения государственной функции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6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, адреса электронной почты комиссии размещаются на официальном интернет - сайте комисс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c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11. Для получения информации по вопросам исполнения государственной функции заявитель обращается в комиссию в устной форме (по телефону и (или) при личном приеме), в письменной форме (почтовым отправлением или посредством электронной связи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устной и (или) письменной форме, в зависимости от формы обращ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личном устном обращении не может превышать 20 мину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должностные лица комиссии, осуществляющие индивидуальное устное информирование, могут предложить заявителю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(в зависимости от способа обращения заявителя за информацией или способа доставки ответа, указанного в обращении заявителя). Письменное обращение подлежит обязательной регистрации в течение 1 дня с даты поступления в комиссию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 на обращение заявителя предоставляется в простой, четкой и понятной форме с указанием должности, фамилии, имени, отчества, номера телефона должностного лица комиссии - исполнител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ндивидуальном письменном информ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государственной функци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"/>
      <w:bookmarkStart w:id="8" w:name="Par119"/>
      <w:bookmarkStart w:id="9" w:name="Par114"/>
      <w:bookmarkStart w:id="10" w:name="Par108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6. Общий срок исполнения государственной функции составляет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календарных дней  с момента направления письменного уведомления о начале процедуры рассмотрения предложения по установлению тарифо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рок рассмотрения предложения может быть продлен на 30 рабочих дней, но при этом срок рассмотрения вопроса по установлению (изменению) тарифов не должен превышать  6 месяцев со дня регистрации поступившего предложения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/>
      </w:pPr>
      <w:bookmarkStart w:id="11" w:name="Par158"/>
      <w:bookmarkEnd w:id="11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сполнение государственной функции по установлению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ложения;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инициа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запроса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документов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вопроса об установлении (изменении) тарифов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я правления по рассмотрению предложения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установлении (изменении, сохранении) тарифов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копии решения об установлении (изменении, сохранении) тарифов;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остановл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hyperlink w:anchor="Par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ставлена в приложении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0"/>
      <w:bookmarkEnd w:id="12"/>
      <w:r>
        <w:rPr>
          <w:rFonts w:cs="Times New Roman" w:ascii="Times New Roman" w:hAnsi="Times New Roman"/>
          <w:sz w:val="28"/>
          <w:szCs w:val="28"/>
        </w:rPr>
        <w:t>18. Юридическим фактом для начала административной процедуры «Прием и регистрация предложения» является поступление в комиссию  предложений от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, органов исполнительной власти Кемеровской области и органов местного самоуправления Кемеровской области, общественных организаций потребителей, их ассоциаций и союзов, хозяйствующих субъектов либо по инициативе комиссии  (далее - инициатор)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 естественной монополии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инициатора должно содержать мотивированное обоснование необходимости рассмотрения вопросов по установлению (изменению) тарифов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 субъекта естественной монополии должно содержать  полное и сокращенное наименование, основной государственный регистрационный номер, юридический и фактический адрес, телефон, идентификационный номер налогоплательщика - для юридического лица,  фамилия, имя, отчество, сведения о месте жительства, телефон, идентификационный номер налогоплательщика - для индивидуального предпринимателя и пакет документов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Бухгалтерскую, статистическую и налоговую отчетность за отчетный период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Информацию об объемных показателях работы заинтересованного лица по каждому муниципальному образованию,  являющемуся зоной обслуживания заинтересованного лица, с указанием данных о маршрутах перевозок, за отчетный период (по формам, закрепле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 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ономически обоснованных затрат, учитываемых при формировании цен (тарифов)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, утвержденной Приказом ФСТ России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формацию о доходах и расходах (по статьям затрат и элементам затрат) по виду деятельности «пассажирские перевозки в пригородном сообщении», сформированную на основе данных раздельного учета, по каждому муниципальному образованию за отчетн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 Прогноз показателей бухгалтерского баланса, отчета о прибылях и убытках (с расшифровкой прочих доходов и расходов) на период регул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Прогноз показателей эксплуатационной работы субъекта естественной монополии при перевозках пассажиров в пригородном сообщении на период регул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Реестр договоров на услуги, оказываемые сторонними организациями заинтересованным лицом, и услуги, оказываемые заинтересованным лицом  иным организациям, с указанием перечня работ (услуг), размеров ставок, единиц их измерения и порядка расчетов (со ссылкой на дополнительные соглашения и сроки действия), информации о доходах (расходах) по договорам на оказание услуг, непосредственно связанных с осуществлением перевозки пассажиров в пригородном сообщении, с приложением обосновывающих материалов по уровню ставок с комментариями и поясн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водную аналитическую справку об изменении показателей финансово-экономической деятельности заинтересованного лица, в том числе доходов и расходов на перевозку пассажиров в пригородном сообщении (по элементам затрат), изменения маршрутов перевозок компании пригородных пассажирских перевозок на территории соответствующего муниципального образования, обоснования изменения объемных и качественных показателей, на период регулирования по сравнению с отчетным перио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. Информацию о мероприятиях по оптимизации расходов заинтересованного лица, связанных с перевозкой пассажиров в пригородном сообщении, и экономический эффект от дан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9. Расчет экономически обоснованного уровня тарифа (индекса изменения тарифа) с приложением алгоритма расчета затрат по элементам расходов, перечня показателей (при необходимости расчета этих показателей),  используемых при определении экономически обоснованного уровня тарифа.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ъект естественной монополии ранее не оказывал   услуги по железнодорожным перевозкам пассажиров в пригородном сообщении, к предложению об установлении тарифов прилагает документы, предусмотренные пунктами 18.4-18.6, 18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упившее пред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стрир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ся должностным лицом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ветственным за учет входящей и исходящей корреспонден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нь обращения (поступления документов по почте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регистрирован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ред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лжностному лицу отдела </w:t>
      </w:r>
      <w:r>
        <w:rPr>
          <w:rFonts w:cs="Times New Roman" w:ascii="Times New Roman" w:hAnsi="Times New Roman"/>
          <w:sz w:val="28"/>
          <w:szCs w:val="28"/>
        </w:rPr>
        <w:t>ценообразования транспортных и социально-значимых услуг комиссии  (далее - куратор). 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Юридическим фактом для начала административной процедуры «Рассмотрение предложения инициатора и направление запроса»  является поступление предложения от инициа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поступления предложения от инициатора куратор в течение 14 рабочих дней анализирует поступившее предложение на предмет его обоснованности и докладывает председателю коми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лучае обоснованности поступившего предложения председатель комиссии принимает решение о принятии предложения к рассмотр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 в течение 5 рабочих дней с момента принятия решения направляет субъекту естественной монополии, в отношении которого поступило предложение об установлении (изменении) тарифов, запрос о представлении документов согласно пунктам 18.1 -18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естественной монополии, в отношении которого поступило предложение об установлении (изменении) тарифов представляет, запрашиваемые документы в течение 30 дней с момента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 случае необоснованности поступившего предложения председатель комиссии принимает решение об отказе в принятии предложения к рассмотр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уратор в срок не позднее 5 рабочих дней с момента принятия решения председателем комиссии письменно уведомляет инициатора о  принятом решении (принятии предложения к рассмотрению или об отказ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Юридическим фактом для начала административной процедуры                   «Проверка комплектности документов»  является поступление документов в комиссию от субъекта естественной монопол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Куратор в течение 14 рабочих дней с момента поступления  предложения анализирует его на предмет соответствия представленных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пунктам 18.4-18.6,18.9 настоящего Административного регламента, если ранее не оказывал услуги по перевозке пассажиров и багажа железнодорожным транспортом в пригородном сообщ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пунктам 18.1-18.9 настоящего Административного регламента, если  ранее оказывал услуги по перевозке пассажиров и багажа железнодорожным транспортом в пригородном сооб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оставления полного пакета документов  куратор  письменно уведомляет   субъекта естественной монополии в срок не позднее  5 рабочих дней  о начале процедуры рассмотрении вопроса по установлению (изменению) тарифов с момента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В случае если пакет документов, представленный субъектом естественной монополии для рассмотрения вопроса по установлению (изменению) тарифов, не соответствует </w:t>
      </w:r>
      <w:r>
        <w:rPr>
          <w:rFonts w:cs="Times New Roman" w:ascii="Times New Roman" w:hAnsi="Times New Roman"/>
          <w:sz w:val="28"/>
          <w:szCs w:val="28"/>
        </w:rPr>
        <w:t>пунктам   18.1 -18.9 или  пунктам 18.4.18.6, 18.9 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уратор   в срок не позднее 5 рабочих дней направляет ему  запрос о предоставлении недост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убъект естественной монополии   предоставляет запрашиваемые  документы в течение 14 рабочих дней с момента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ли представления документов не в полном объеме комиссия принимает решения о нач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 рассмотрения вопроса об установлении (изменении)  тарифов, на основании результатов проверки его хозяйственной деятельности, а также исходя из имеющихся данных за предшествующие периоды регулирования, в том числе использованных для установления действующих тариф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 письменно уведомляет инициатора и субъекта естественной монополии   о начале процедуры рассмотрения  вопроса  об установлении (изменении) тарифов в срок не позднее 5 рабочих дней  с момента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0. Процедура «Рассмотрение вопроса  об установлении (изменении) тарифов» включает в себя оценку  экономической обоснованности затрат. </w:t>
      </w:r>
      <w:r>
        <w:rPr>
          <w:rFonts w:cs="Times New Roman" w:ascii="Times New Roman" w:hAnsi="Times New Roman"/>
          <w:sz w:val="28"/>
          <w:szCs w:val="28"/>
          <w:lang w:val="en-US"/>
        </w:rPr>
        <w:t>Срок исполнения</w:t>
      </w:r>
      <w:r>
        <w:rPr>
          <w:rFonts w:cs="Times New Roman" w:ascii="Times New Roman" w:hAnsi="Times New Roman"/>
          <w:sz w:val="28"/>
          <w:szCs w:val="28"/>
        </w:rPr>
        <w:t xml:space="preserve">  27 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начала рассмотрения вопроса по установлению (изменению) тарифов является дата направления  письменного уведомления об установлении (изменении) тариф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результатам рассмотрения предложения и документов  составляется заключение, содержащее анализ экономической обоснованности представленных расчетов, расчет тарифов, а также рекомендуемые к установлению тарифы, либо обоснование отказа в изменении тарифов. Срок исполнения 3 рабочи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 если для принятия решения необходима дополнительная информация, комиссия запрашивает ее у субъекта естественной монополии и  продляет срок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может быть продлен  на 30 рабочих дней, но при этом срок рассмотрения вопроса по установлению (изменению) тарифов не должен превышать шести месяцев со дня регистрации поступивше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предложения принима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уратор направляет письменное сообщение  о продлении срока рассмотрения вопроса по установлению (изменению) тарифов, а также о причинах, послуживших основанием для его продления инициатору, субъекту естественной монополии в течение 5 рабочих дней с момента принятия решения о продлении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Юридическим фактом для начала административной процедуры «Проведение заседания по рассмотрению предложения» является соблюдение процедуры, предусмотренной пунктом 30-3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убъект естественной монополии не менее чем за 10 рабочих дней до рассмотрения вопроса об установлении тарифов извещается куратором любым доступным способом о дате, времени и месте проведения заседания 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редставитель субъекта естественной монополии  вправе присутствовать при рассмотрении вопроса об установлении тарифов при наличии довер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представителя заинтересованного лица не является препятствием к рассмотрению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Ход заседания правления и принятое решение по результатам рассмотрения вопроса об установлении (изменении, сохранении) тарифов отражается в протоколе заседания правле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Юридическим фактом для начала административной процедуры «Принятие решения об установлении (изменении) тарифов» являются результаты рассмотрения пред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ономической обоснованности предлагаемых к установлению тарифов правлением комиссии принимается решение об установлении (изменении) тарифов. Решение оформляется в форме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экономической необоснованности предлагаемых к изменению тарифов  принимается решение о сохранении действующих тарифов и  отражается в протоколе заседания 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 Юридическим фактом для начала административной процедуры «Направление копии решения об  установлении (изменении, сохранении) тарифов» является принятие вышеуказан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об установлении тарифов направляется субъекту естественной монополии, инициатору, ФСТ России в течение 7 дней 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в случае отказа в установлении тарифов направляется субъекту естественной монополии  в течение 7 дней со дня принятия данного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Юридическим фактом для начала административной процедуры «Опубликование постановления» является его приня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сайте «Электронный  бюллетень Коллегии Администрации Кемеровской области» и на официальном сайте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93"/>
      <w:bookmarkStart w:id="14" w:name="Par293"/>
      <w:bookmarkEnd w:id="14"/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Par296"/>
      <w:bookmarkEnd w:id="15"/>
      <w:r>
        <w:rPr>
          <w:rFonts w:cs="Times New Roman" w:ascii="Times New Roman" w:hAnsi="Times New Roman"/>
          <w:sz w:val="28"/>
          <w:szCs w:val="28"/>
        </w:rPr>
        <w:t>41. Текущий контроль за соблюдением и исполнением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целях осуществления контроля за соблюдением последовательности действий, определенных административными процедурами (действиями)  по исполнению государственной функции, и принятием решений комиссия  может проводить плановые и внеплановые проверки по полноте и качеству обеспечения исполнения государственной функции ответственными должностными лицами  отдела ценообразования транспортных и социально-значимых услуг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ли их уполномоченных представителей, рассмотрения, принятия решений и подготовки ответов по жалобам сторон на действие (бездействие) или решение уполномоченного должностного лица, выразившееся в исполнении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государственной функции (комплексные проверки), или отдельный вопрос, связанный с исполнением государственной функции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, в том числе по конкретному обращению заявителя или его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ериодичность проведения проверок выполнения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законодательных и нормативных правовых актов, устанавливающих требования к исполнению государственной функции,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ложений настоящего 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тветственные должностные лица, указанные в настоящем Административном регламенте, несут персональную ответственность за решения и действия (бездействие), принимаемые (осуществляемые) в ходе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государственную функцию, а также должностных лиц, государственных граждански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осудебное обжал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осудебного обжалования могут являться действия (бездействие) и решения, осуществляемые (принятые) должностным лицом в ходе исполнения государственной функции на основании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уполномоченный представитель вправе обжаловать действия (бездействие) и решения, осуществляемые (принятые) в ходе исполнения государственной функции должностным лицом отдела ценообразования транспортных и социально-значимых услуг - председателю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может обратиться с жалобой письменно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интересованного лица, подающего жалобу, его местонахождение, контактный почтовый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личную подпись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 Если в результате рассмотрения жалоба признана обоснованной,  то принимается решение о проведении мероприятий по устранению нарушений по действию (бездействию) и (или)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или его уполномоченному предста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ся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Жалоба должна быть рассмотрена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, требующих для рассмотрения жалобы истребования дополнительных документов и материалов в других государственных органах, органах местного самоуправления и у должностных лиц,  срок рассмотрения указанной жалобы может быть продлен, но не более чем на 30 дней, о чем сообщается лицу, подавшему эту жалобу, в письменной форме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 Все обращения об обжаловании действий (бездействия) и решений, осуществляемых (принятых) в ходе исполнения государственной функции на основании настоящего Административного регламента, фиксируются в журнале учета жало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жаловани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ли их уполномоченные представители вправе обжаловать действия (бездействие) и решения, осуществляемые (принятые) в ходе исполнения государственной функции, в том числе при досудебном обжаловании, в установленном законодательством Российской Федерации порядке в су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firstLine="99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firstLine="993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firstLine="993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региональной энергетической комиссии Кемеровской области государственной функции по установлению тарифов на перевозки пассажиров и багажа железнодорожным транспортом в пригородном сообщ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firstLine="993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естественной монопол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84455</wp:posOffset>
                </wp:positionV>
                <wp:extent cx="31432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0.8pt;mso-wrap-distance-left:9.05pt;mso-wrap-distance-right:9.05pt;mso-wrap-distance-top:0pt;mso-wrap-distance-bottom:0pt;margin-top:6.6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50165</wp:posOffset>
                </wp:positionV>
                <wp:extent cx="92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3465</wp:posOffset>
                </wp:positionH>
                <wp:positionV relativeFrom="paragraph">
                  <wp:posOffset>55245</wp:posOffset>
                </wp:positionV>
                <wp:extent cx="635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69050</wp:posOffset>
                </wp:positionH>
                <wp:positionV relativeFrom="paragraph">
                  <wp:posOffset>50165</wp:posOffset>
                </wp:positionV>
                <wp:extent cx="1781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2765</wp:posOffset>
                </wp:positionH>
                <wp:positionV relativeFrom="paragraph">
                  <wp:posOffset>52070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9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715</wp:posOffset>
                </wp:positionH>
                <wp:positionV relativeFrom="paragraph">
                  <wp:posOffset>53340</wp:posOffset>
                </wp:positionV>
                <wp:extent cx="317436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22.5pt;mso-wrap-distance-left:9.05pt;mso-wrap-distance-right:9.05pt;mso-wrap-distance-top:0pt;mso-wrap-distance-bottom:0pt;margin-top:4.2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24130</wp:posOffset>
                </wp:positionV>
                <wp:extent cx="297180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едложения инициатора и направление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8.25pt;mso-wrap-distance-left:9.05pt;mso-wrap-distance-right:9.05pt;mso-wrap-distance-top:0pt;mso-wrap-distance-bottom:0pt;margin-top:1.9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предложения инициатора и направление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05225</wp:posOffset>
                </wp:positionH>
                <wp:positionV relativeFrom="paragraph">
                  <wp:posOffset>67310</wp:posOffset>
                </wp:positionV>
                <wp:extent cx="2152015" cy="911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91440</wp:posOffset>
                </wp:positionV>
                <wp:extent cx="959485" cy="683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40940</wp:posOffset>
                </wp:positionH>
                <wp:positionV relativeFrom="paragraph">
                  <wp:posOffset>91440</wp:posOffset>
                </wp:positionV>
                <wp:extent cx="805815" cy="683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69685</wp:posOffset>
                </wp:positionH>
                <wp:positionV relativeFrom="paragraph">
                  <wp:posOffset>73025</wp:posOffset>
                </wp:positionV>
                <wp:extent cx="1295400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65085</wp:posOffset>
                </wp:positionH>
                <wp:positionV relativeFrom="paragraph">
                  <wp:posOffset>83185</wp:posOffset>
                </wp:positionV>
                <wp:extent cx="1028700" cy="222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5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85pt;margin-top:14.4pt;width:72.8pt;height:6.35pt;mso-wrap-style:none;v-text-anchor:middle;rotation:325" type="_x0000_t136">
            <v:path textpathok="t"/>
            <v:textpath on="t" fitshape="t" string="Необоснованное" style="font-family:&quot;Times New Roman&quot;;font-size:8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7980</wp:posOffset>
                </wp:positionH>
                <wp:positionV relativeFrom="paragraph">
                  <wp:posOffset>91440</wp:posOffset>
                </wp:positionV>
                <wp:extent cx="1895475" cy="432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4.05pt;mso-wrap-distance-left:9.05pt;mso-wrap-distance-right:9.05pt;mso-wrap-distance-top:0pt;mso-wrap-distance-bottom:0pt;margin-top:7.2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5410</wp:posOffset>
                </wp:positionH>
                <wp:positionV relativeFrom="paragraph">
                  <wp:posOffset>91440</wp:posOffset>
                </wp:positionV>
                <wp:extent cx="1790700" cy="485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не все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8.25pt;mso-wrap-distance-left:9.05pt;mso-wrap-distance-right:9.05pt;mso-wrap-distance-top:0pt;mso-wrap-distance-bottom:0pt;margin-top:7.2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не все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04.95pt;margin-top:-0.65pt;width:64.8pt;height:6.35pt;mso-wrap-style:none;v-text-anchor:middle;rotation:38" type="_x0000_t136">
            <v:path textpathok="t"/>
            <v:textpath on="t" fitshape="t" string="Обоснованное" style="font-family:&quot;Times New Roman&quot;;font-size:8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0</wp:posOffset>
                </wp:positionH>
                <wp:positionV relativeFrom="paragraph">
                  <wp:posOffset>105410</wp:posOffset>
                </wp:positionV>
                <wp:extent cx="13335" cy="154305"/>
                <wp:effectExtent l="31750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8.3pt;width:1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0</wp:posOffset>
                </wp:positionH>
                <wp:positionV relativeFrom="paragraph">
                  <wp:posOffset>161290</wp:posOffset>
                </wp:positionV>
                <wp:extent cx="1344930" cy="424815"/>
                <wp:effectExtent l="0" t="5080" r="19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53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pt;margin-top:12.7pt;width:105.8pt;height:3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151765</wp:posOffset>
                </wp:positionV>
                <wp:extent cx="1457325" cy="657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нятии предлож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1.75pt;mso-wrap-distance-left:9.05pt;mso-wrap-distance-right:9.05pt;mso-wrap-distance-top:0pt;mso-wrap-distance-bottom:0pt;margin-top:11.9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нятии предлож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670</wp:posOffset>
                </wp:positionH>
                <wp:positionV relativeFrom="paragraph">
                  <wp:posOffset>151765</wp:posOffset>
                </wp:positionV>
                <wp:extent cx="1866900" cy="672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проса субъекту естественной монопол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2.95pt;mso-wrap-distance-left:9.05pt;mso-wrap-distance-right:9.05pt;mso-wrap-distance-top:0pt;mso-wrap-distance-bottom:0pt;margin-top:11.9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проса субъекту естественной монопол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45720</wp:posOffset>
                </wp:positionV>
                <wp:extent cx="3187065" cy="5029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рассмотрения вопроса об установлении (изменении) тари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39.6pt;mso-wrap-distance-left:9.05pt;mso-wrap-distance-right:9.05pt;mso-wrap-distance-top:0pt;mso-wrap-distance-bottom:0pt;margin-top:3.6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рассмотрения вопроса об установлении (изменении) тари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0</wp:posOffset>
                </wp:positionH>
                <wp:positionV relativeFrom="paragraph">
                  <wp:posOffset>130175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10.2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144780</wp:posOffset>
                </wp:positionV>
                <wp:extent cx="320040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заседания правления по рассмотрению пред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6.5pt;mso-wrap-distance-left:9.05pt;mso-wrap-distance-right:9.05pt;mso-wrap-distance-top:0pt;mso-wrap-distance-bottom:0pt;margin-top:11.4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заседания правления по рассмотрению предл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3020</wp:posOffset>
                </wp:positionH>
                <wp:positionV relativeFrom="paragraph">
                  <wp:posOffset>112395</wp:posOffset>
                </wp:positionV>
                <wp:extent cx="1270" cy="1841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pt;margin-top:8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81915</wp:posOffset>
                </wp:positionV>
                <wp:extent cx="3200400" cy="4927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установлении (изменении, сохранении) 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8.8pt;mso-wrap-distance-left:9.05pt;mso-wrap-distance-right:9.05pt;mso-wrap-distance-top:0pt;mso-wrap-distance-bottom:0pt;margin-top:6.4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установлении (изменении, сохранении) 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0</wp:posOffset>
                </wp:positionH>
                <wp:positionV relativeFrom="paragraph">
                  <wp:posOffset>156210</wp:posOffset>
                </wp:positionV>
                <wp:extent cx="1270" cy="2127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12.3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154305</wp:posOffset>
                </wp:positionV>
                <wp:extent cx="320040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копии решения об установлении (изменении, сохранении) 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7.5pt;mso-wrap-distance-left:9.05pt;mso-wrap-distance-right:9.05pt;mso-wrap-distance-top:0pt;mso-wrap-distance-bottom:0pt;margin-top:12.1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копии решения об установлении (изменении, сохранении) 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7780</wp:posOffset>
                </wp:positionH>
                <wp:positionV relativeFrom="paragraph">
                  <wp:posOffset>212090</wp:posOffset>
                </wp:positionV>
                <wp:extent cx="1270" cy="1701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16.7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372110</wp:posOffset>
                </wp:positionV>
                <wp:extent cx="320040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ублик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.9pt;mso-wrap-distance-left:9.05pt;mso-wrap-distance-right:9.05pt;mso-wrap-distance-top:0pt;mso-wrap-distance-bottom:0pt;margin-top:29.3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ублик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E323DFBBA43BA1584DBC5776881F21FF479EE6D88A4718C48029E2t4aCH" TargetMode="External"/><Relationship Id="rId3" Type="http://schemas.openxmlformats.org/officeDocument/2006/relationships/hyperlink" Target="consultantplus://offline/ref=00B2C530645CE6F9057CB1E59CBF4E081692E2A9492720C474090B77B8s5w4H" TargetMode="External"/><Relationship Id="rId4" Type="http://schemas.openxmlformats.org/officeDocument/2006/relationships/hyperlink" Target="consultantplus://offline/ref=0935E323DFBBA43BA1584DBC5776881F28FE419FE1DAD74D109D8C2BtEa5H" TargetMode="External"/><Relationship Id="rId5" Type="http://schemas.openxmlformats.org/officeDocument/2006/relationships/hyperlink" Target="consultantplus://offline/ref=0935E323DFBBA43BA1584DBC5776881F21FE459DEAD18A4718C48029E2t4aCH" TargetMode="External"/><Relationship Id="rId6" Type="http://schemas.openxmlformats.org/officeDocument/2006/relationships/hyperlink" Target="http://www.recko.ru/" TargetMode="External"/><Relationship Id="rId7" Type="http://schemas.openxmlformats.org/officeDocument/2006/relationships/hyperlink" Target="consultantplus://offline/ref=E0370804D54C1C445D5B984D756B716EEF6A01808C02E9F24AB2BB7E75245F03C10F1181280E66FDKDH0K" TargetMode="External"/><Relationship Id="rId8" Type="http://schemas.openxmlformats.org/officeDocument/2006/relationships/hyperlink" Target="consultantplus://offline/ref=B6AC361D74D7167F5CC0A39FAC5AB1E7D3063923C68BAD59989DCDAAA789C10E65BD4856323A301AH6P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4:00Z</dcterms:created>
  <dc:creator>Муравьева Оксана В.</dc:creator>
  <dc:description/>
  <cp:keywords/>
  <dc:language>en-US</dc:language>
  <cp:lastModifiedBy>neznanov</cp:lastModifiedBy>
  <cp:lastPrinted>2014-09-03T19:23:00Z</cp:lastPrinted>
  <dcterms:modified xsi:type="dcterms:W3CDTF">2014-09-04T14:10:00Z</dcterms:modified>
  <cp:revision>63</cp:revision>
  <dc:subject/>
  <dc:title/>
</cp:coreProperties>
</file>