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сентября 2014 года №44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Муниципального казенного предприятия «Полигон твёрдых бытовых отходов»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олигон твёрдых бытовых отходов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Полигон твёрдых бытовых отходов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2,2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9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9-09T10:34:00Z</dcterms:modified>
  <cp:revision>7</cp:revision>
  <dc:subject/>
  <dc:title> </dc:title>
</cp:coreProperties>
</file>