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23» сентября 2014 г. № 458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урьевское ЖКХ» (Гурьевский район) в сфере утилизации твердых бытовых отходов на период с 01.11.2014 по 31.12.2017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4"/>
        <w:gridCol w:w="1498"/>
        <w:gridCol w:w="1888"/>
        <w:gridCol w:w="1842"/>
        <w:gridCol w:w="1843"/>
      </w:tblGrid>
      <w:tr>
        <w:trPr>
          <w:trHeight w:val="7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14 по 31.12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по 31.12.2017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9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3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35,79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16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9,79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организация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8,79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1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/>
      </w:pPr>
      <w:r>
        <w:rPr>
          <w:sz w:val="28"/>
          <w:szCs w:val="28"/>
          <w:lang w:eastAsia="ru-RU"/>
        </w:rPr>
        <w:t>от «23» сентября 2014 г. № 458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Гурьевское ЖКХ» (Гурьевский район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11.2014 по 31.12.2017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984"/>
        <w:gridCol w:w="20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14 по 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 01.01.2017 по 31.12.2017 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 секторе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2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6:00Z</dcterms:created>
  <dc:creator>Иванова</dc:creator>
  <dc:description/>
  <cp:keywords/>
  <dc:language>en-US</dc:language>
  <cp:lastModifiedBy>Ксения Юхневич</cp:lastModifiedBy>
  <cp:lastPrinted>2014-09-09T15:57:00Z</cp:lastPrinted>
  <dcterms:modified xsi:type="dcterms:W3CDTF">2014-09-23T08:27:00Z</dcterms:modified>
  <cp:revision>21</cp:revision>
  <dc:subject/>
  <dc:title/>
</cp:coreProperties>
</file>