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03 » октября 2014 г. № 47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МУП «Жилищно-коммунальное управление Кемеровского района» (Кемеровский район</w:t>
      </w:r>
      <w:r>
        <w:rPr>
          <w:b/>
          <w:bCs/>
          <w:kern w:val="2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15.10.2014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15.10.2014    по 30.06.201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4269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5236,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98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697,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868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5933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66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6948,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6002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8985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715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6790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686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2060,99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029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4729,51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79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436,03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2195,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93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289,55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67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950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67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950,0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67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950,0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394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550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7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400,0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8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800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67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9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в канализацион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67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9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9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41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* За исключением Берез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централизованных систем холодного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418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2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расход электрической энергии, потребляемой в технологическом процесс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подготовки и транспортировки питьевой воды, на единицу отпускаемой в сеть воды (кВтч/куб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ч/куб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03 » октября 2014 г. № 47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илищно-коммунальное управление Кеме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емеровский район) на период с 15.10.2014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0.2014        по 30.06.2015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0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* За исключением Берез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0:00Z</dcterms:created>
  <dc:creator>Иванова</dc:creator>
  <dc:description/>
  <cp:keywords/>
  <dc:language>en-US</dc:language>
  <cp:lastModifiedBy>Павел Незнанов</cp:lastModifiedBy>
  <cp:lastPrinted>2014-10-01T11:04:00Z</cp:lastPrinted>
  <dcterms:modified xsi:type="dcterms:W3CDTF">2014-10-03T13:53:00Z</dcterms:modified>
  <cp:revision>3</cp:revision>
  <dc:subject/>
  <dc:title/>
</cp:coreProperties>
</file>