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3 » октября 2014  г. № 474</w:t>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200" w:type="dxa"/>
        <w:jc w:val="left"/>
        <w:tblInd w:w="-147" w:type="dxa"/>
        <w:tblLayout w:type="fixed"/>
        <w:tblCellMar>
          <w:top w:w="0" w:type="dxa"/>
          <w:left w:w="108" w:type="dxa"/>
          <w:bottom w:w="0" w:type="dxa"/>
          <w:right w:w="108" w:type="dxa"/>
        </w:tblCellMar>
      </w:tblPr>
      <w:tblGrid>
        <w:gridCol w:w="636"/>
        <w:gridCol w:w="4893"/>
        <w:gridCol w:w="1985"/>
        <w:gridCol w:w="2686"/>
      </w:tblGrid>
      <w:tr>
        <w:trPr>
          <w:tblHeader w:val="true"/>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ресурс» (Гурье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3,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анаторный коммунальный комплекс» (г. Прокопь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ХК «СДС-Энерго» (г. Кемерово) по узлу теплоснабжения  г. Междурече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Каскад-Энерго» (г. Анжеро-Судже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 (Яй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МАК им. А.А. Леонова»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ГКУ комбинат «Алтай» Росрезерва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0</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 (Юргин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ный газ</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8,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К «Энерготранс-АГРО» (Юрг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опкинский цемент» (г. Топ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Сельский дом» (Промышленно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целом по филиалу ОАО «РЖД» СП ЗСЖД ДТВу-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97,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ые на ст. Промышленна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ШЧ ст.Артышта-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8,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ые на ст. Новокузнец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МППВ ст.Егоз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ТЧр-13 ст.Топ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2,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МППВ ст. Трудармейска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МППВ ст.Бирюлинска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КТУ-1.0 ст. Юрг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Вагонного депо ст. Бе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78,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транс» (г. Юрг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1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Бастет» (пгт. Красноброд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8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ОТК» (г. Кисел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14,7</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4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МУП «Жилищно-коммунальное управление Кемеровского района (Кемер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0,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ный газ</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5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рмаль» (г. Бе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18</w:t>
            </w:r>
            <w:r>
              <w:rPr>
                <w:bCs/>
                <w:sz w:val="24"/>
                <w:szCs w:val="24"/>
              </w:rPr>
              <w:t>8</w:t>
            </w:r>
            <w:r>
              <w:rPr>
                <w:bCs/>
                <w:sz w:val="24"/>
                <w:szCs w:val="24"/>
                <w:lang w:val="en-US"/>
              </w:rPr>
              <w:t>,</w:t>
            </w:r>
            <w:r>
              <w:rPr>
                <w:bCs/>
                <w:sz w:val="24"/>
                <w:szCs w:val="24"/>
              </w:rPr>
              <w:t>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АО «Южно-Кузбасская ГРЭС» (г. Калтан) по узлу теплоснабжения г. Междуреченск и г. Мыс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190,6</w:t>
            </w:r>
          </w:p>
        </w:tc>
      </w:tr>
    </w:tbl>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0:00Z</dcterms:created>
  <dc:creator>Копеин Валерий Валентинович</dc:creator>
  <dc:description/>
  <cp:keywords/>
  <dc:language>en-US</dc:language>
  <cp:lastModifiedBy>Павел Незнанов</cp:lastModifiedBy>
  <cp:lastPrinted>2014-10-02T08:38:00Z</cp:lastPrinted>
  <dcterms:modified xsi:type="dcterms:W3CDTF">2014-10-03T14:11:00Z</dcterms:modified>
  <cp:revision>3</cp:revision>
  <dc:subject/>
  <dc:title> </dc:title>
</cp:coreProperties>
</file>